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680 DOCUMENT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ON DATE: 1-3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UPDATE: 4-1-7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: X68DOC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IN THIS DOCUMENT IS SUBJEC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 WITHOUT   NOTICE  AND  SHOULD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ED AS A COMMITMENT BY DIGITAL  EQUIP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680 DOCUMENTATION FILE                             PAGE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-1 UPDATE-A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THE RESTART PROCEEDURE HAS BEEN CHANG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FOR ANY REASON X680 NEEDS TO BE  INITIALIZED 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A HALT) WITH ACTIVE USERS CONNECTED, PER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PRESS STOP TO STOP THE 680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UT 0001 IN THE SWITCHES AND LOA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UT 5405 IN THE SWITCHES AND DEPO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RESET THE SWITCHES TO DESIRED STARTING ADDRESS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-- USERS OF P680.PAL VERSIONS BEFORE  UPDATE-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ALSO  HAVE  TO  DEPOSIT  200 IN LOCATION 000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EPOSIT IN LOCATION 00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-1 UPDATE-A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IN THE CONFIGURATION  FILE  (SEE  680DES.RNO),  DO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 MODEM  CONTROL  (MODCON=1) UNLESS YOU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SOME LINES WITH MODEM CONTROL (REMOTE OR MOD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LINES 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680 DOCUMENTATION FILE                             PAGE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COMPATIBILIT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680.MAC AND CONFIGURATION FILE MUST  BE  ASSEM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MACRO V.44 AND LOADED WITH LOADER V.5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ALWAYS  USE  IMAGE  MODE  (PIP  SWITCH  /I)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ING .BIN OR .RIM FILES (E.G.  L680.RI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X680 WILL RUN WITH ALL PDP-10 MONITORS  SUBJEC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CONSIDE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680A     L6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S72    (1) (2) 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S01    (1) (2)   (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S02    (2)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S03    --       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 THESE  MONITORS  DO  NOT   SUPPORT   DATA-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, THEREFORE IF YOU HAVE DATA-SETS,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NSOLE  TTY  TO  ENABLE  ALL  DATA-S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777A)  AND  RUN WITH MODEM CONTROL DISAB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WITCH-10 = 1).  NOTE--  THERE  WILL  BE 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-DETACH  ON  DATA-SET  DISCONNECTS  SI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 AGAIN  A  FUNCTION  OF  THE  PDP-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 RESTARTING OR RELOADING  THE  PDP-10 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ES NOT RESTART X680 WITH THES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THESE  MONITORS  DO  NOT  SUPPORT  IMAGE-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TYPE  OUTPUT  AND THEREFORE THE PDP-10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80I LOADER MODE WILL NOT WORK.   THE  ASR-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  WILL  STILL  WORK BUT IT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NDARD BINARY LOA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