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MOUNT.DOC--CHANGES FROM VERSION 17 TO 20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, 19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71, DIGITAL EQUIPMENT CORP., MAYNARD, M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W FORMAT FOR THE VERSION NUMBE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LEEP UUO HAS BEEN REPLACED WITH HIBERNATE/WAKE UUO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ATION WITH OMOUNT.  UMOUNT INFORMS THE USER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OMOUNT RUNNING WHICH CAN SERVICE THI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EXTERNAL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, WHEN AN OPERATOR REQUEST IS QUEUED, THERE IS NO O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WHICH CAN SERVICE THE REQUEST, THE FOLLOWING IS TYP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OPR. JOB FOR THIS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 IS QUEUED IN ANY CASE (UNLESS THE /PAUSE SWITCH WAS GIV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KNOWN DEFICIEN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 ONE CANNOT TYPE AHEAD WHEN UMOUNT (FILE W, MOUNT, &amp; DIS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) IS WAITING FOR THE REQUEST TO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ASON IS THAT UMOUNT RUNS WITH THE PRIVILEG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CCT=1 WHICH SUPPRESSES RETURN TO MONITOR LEVEL ON ^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FORE UMOUNT MUST READ ALL TYPIN ITSELF IN ORDER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 ^C IS TY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AIT STATE IS ALWAYS PRECEEDED WITH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WAITING..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 ON DISMOUNT OF NON-FILE STRUCTURES, THE DEASSIGN I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MOUNT AFTER ITS REQUEST TO THE OPERATOR IS SATIS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FORE THE DEVICE WILL NOT BE DEASSIGNED BY THE DIS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IF THE USER INTERRUPTS THE WAIT WITH ^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 ON MOUNT OF NON-FILE STRUCTURES, IF THE DEVICE NAME IS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NO LOGICAL NAME IS SPECIFIED, UMOUNT CANNOT KNOW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C DRIVE THE OPERATOR CHOSE. THEREFORE,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, THE CONFIRMING MESSAGE MAY BE INCORRECT OR UNINFORM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S A GOOD IDEA TO ALWAYS WORK WITH A LOGICAL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.</w:t>
        <w:tab/>
        <w:t>INSTALLATION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MOUNT VERSION 20 REQUIRES OMOUNT VERSION 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</w:t>
        <w:tab/>
        <w:t>INTERNAL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MOUNT AND OMOUNT NOW SYNCHRONIZE WITH EACH OTHER VIA</w:t>
      </w:r>
    </w:p>
    <w:p>
      <w:pPr>
        <w:pStyle w:val="PreformattedText"/>
        <w:bidi w:val="0"/>
        <w:jc w:val="left"/>
        <w:rPr/>
      </w:pPr>
      <w:r>
        <w:rPr/>
        <w:t>HIBERNATE AND WAKE UUOS.  IN ORDER THAT OMOUNTS MAY BE RUN</w:t>
      </w:r>
    </w:p>
    <w:p>
      <w:pPr>
        <w:pStyle w:val="PreformattedText"/>
        <w:bidi w:val="0"/>
        <w:jc w:val="left"/>
        <w:rPr/>
      </w:pPr>
      <w:r>
        <w:rPr/>
        <w:t>SELECTIVELY FOR 'FILE' AND/OR 'MOUNT-DISMOUNT' REQUESTS,</w:t>
      </w:r>
    </w:p>
    <w:p>
      <w:pPr>
        <w:pStyle w:val="PreformattedText"/>
        <w:bidi w:val="0"/>
        <w:jc w:val="left"/>
        <w:rPr/>
      </w:pPr>
      <w:r>
        <w:rPr/>
        <w:t>THE FOLLOWING TAKES PLA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1)  OMOUNT RUNS UNDER ONE OF THE FOLLOWING NAMES DEPENDING</w:t>
      </w:r>
    </w:p>
    <w:p>
      <w:pPr>
        <w:pStyle w:val="PreformattedText"/>
        <w:bidi w:val="0"/>
        <w:jc w:val="left"/>
        <w:rPr/>
      </w:pPr>
      <w:r>
        <w:rPr/>
        <w:tab/>
        <w:t>UPON WHICH REQUESTS IT IS TO SERV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PROMO - ALL REQUESTS (FILE &amp; MOUNT-DISMOUNT)</w:t>
      </w:r>
    </w:p>
    <w:p>
      <w:pPr>
        <w:pStyle w:val="PreformattedText"/>
        <w:bidi w:val="0"/>
        <w:jc w:val="left"/>
        <w:rPr/>
      </w:pPr>
      <w:r>
        <w:rPr/>
        <w:tab/>
        <w:t>OPRMNT - ONLY MOUNT-DISMOUNT REQUESTS</w:t>
      </w:r>
    </w:p>
    <w:p>
      <w:pPr>
        <w:pStyle w:val="PreformattedText"/>
        <w:bidi w:val="0"/>
        <w:jc w:val="left"/>
        <w:rPr/>
      </w:pPr>
      <w:r>
        <w:rPr/>
        <w:tab/>
        <w:t>OPRPLS - PLEASE ONLY</w:t>
      </w:r>
    </w:p>
    <w:p>
      <w:pPr>
        <w:pStyle w:val="PreformattedText"/>
        <w:bidi w:val="0"/>
        <w:jc w:val="left"/>
        <w:rPr/>
      </w:pPr>
      <w:r>
        <w:rPr/>
        <w:tab/>
        <w:t>OPRFIL - ONLY FILE REQUESTS</w:t>
      </w:r>
    </w:p>
    <w:p>
      <w:pPr>
        <w:pStyle w:val="PreformattedText"/>
        <w:bidi w:val="0"/>
        <w:jc w:val="left"/>
        <w:rPr/>
      </w:pPr>
      <w:r>
        <w:rPr/>
        <w:tab/>
        <w:t>OMOUNT - NO REQUESTS (ONLY OPERATOR COMMA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2)  WHEN UMOUNT QUEUES A REQUEST TO OMOUNT, IT</w:t>
      </w:r>
    </w:p>
    <w:p>
      <w:pPr>
        <w:pStyle w:val="PreformattedText"/>
        <w:bidi w:val="0"/>
        <w:jc w:val="left"/>
        <w:rPr/>
      </w:pPr>
      <w:r>
        <w:rPr/>
        <w:tab/>
        <w:t>LOOKS TO SEE IF THERE IS CURRENTLY RUNNING AN OMOUNT OF THE</w:t>
      </w:r>
    </w:p>
    <w:p>
      <w:pPr>
        <w:pStyle w:val="PreformattedText"/>
        <w:bidi w:val="0"/>
        <w:jc w:val="left"/>
        <w:rPr/>
      </w:pPr>
      <w:r>
        <w:rPr/>
        <w:tab/>
        <w:t>'PROPER' NAME.  IF ONE OR MORE ARE FOUND THEY ARE WAKENED</w:t>
      </w:r>
    </w:p>
    <w:p>
      <w:pPr>
        <w:pStyle w:val="PreformattedText"/>
        <w:bidi w:val="0"/>
        <w:jc w:val="left"/>
        <w:rPr/>
      </w:pPr>
      <w:r>
        <w:rPr/>
        <w:tab/>
        <w:t>AND UMOUNT HIBER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3)  IF NO APPROPRIATE OMOUNT IS FOUND, THE USER IS INFORMED</w:t>
      </w:r>
    </w:p>
    <w:p>
      <w:pPr>
        <w:pStyle w:val="PreformattedText"/>
        <w:bidi w:val="0"/>
        <w:jc w:val="left"/>
        <w:rPr/>
      </w:pPr>
      <w:r>
        <w:rPr/>
        <w:tab/>
        <w:t>AND THE REQUEST IS QUEUED ANYWAY (UNLESS /PAU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4)  WHEN OMOUNT HAS SERVICED THE REQUEST IT WAKES THE UMOUNT</w:t>
      </w:r>
    </w:p>
    <w:p>
      <w:pPr>
        <w:pStyle w:val="PreformattedText"/>
        <w:bidi w:val="0"/>
        <w:jc w:val="left"/>
        <w:rPr/>
      </w:pPr>
      <w:r>
        <w:rPr/>
        <w:tab/>
        <w:t>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