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NDMP.DOC -- CHANGES FROM VERSION 30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, 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PDATES TENDMP TO FIX ONE SPR AND TO SUPPORT TH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HICH ALLOW THE USER TO SPECIFY THE COR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STRAP.  THIS VERSION SUPERSEDES ALL PREVIOUS VERSIONS OF TE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PWARDS COMPATABLE.  NOTE THAT TENDMP IS BEING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TBOOT FOR MOST APPLICATIONS.  THIS RELEASE IS FOR THOSE WH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OSE FEATURES OF TENDMP WHICH DTBOOT DOES NOT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</w:t>
        <w:tab/>
        <w:t>(SPR 10-1893) CHANGES TENDMP V030 TO V031</w:t>
      </w:r>
    </w:p>
    <w:p>
      <w:pPr>
        <w:pStyle w:val="PreformattedText"/>
        <w:bidi w:val="0"/>
        <w:jc w:val="left"/>
        <w:rPr/>
      </w:pPr>
      <w:r>
        <w:rPr/>
        <w:tab/>
        <w:t>ENABLE TENDMP TO READ A ONE BLOC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</w:t>
        <w:tab/>
        <w:t>CHANGES TENDMP V031 TO V032</w:t>
      </w:r>
    </w:p>
    <w:p>
      <w:pPr>
        <w:pStyle w:val="PreformattedText"/>
        <w:bidi w:val="0"/>
        <w:jc w:val="left"/>
        <w:rPr/>
      </w:pPr>
      <w:r>
        <w:rPr/>
        <w:tab/>
        <w:t>ADD ASSEMBLY OPTION REL.  IF REL = NON-ZERO GENERATE</w:t>
      </w:r>
    </w:p>
    <w:p>
      <w:pPr>
        <w:pStyle w:val="PreformattedText"/>
        <w:bidi w:val="0"/>
        <w:jc w:val="left"/>
        <w:rPr/>
      </w:pPr>
      <w:r>
        <w:rPr/>
        <w:tab/>
        <w:t>A RELOCATABLE BINAR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