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TSRC.DOC</w:t>
        <w:tab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DATE:</w:t>
        <w:tab/>
        <w:t>1-24-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:</w:t>
        <w:tab/>
        <w:t>4-1-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:</w:t>
        <w:tab/>
        <w:t>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VERSION: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FORMATION IN THIS DOCUMENT IS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OUT NOTICE AND SHOULD NOT BE CONSTRU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ITMENT BY DIGITAL EQUIPMEN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S. NAMES MAY BE FOLOWED BY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COMPATIBILIT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S72</w:t>
        <w:tab/>
        <w:t>NOT USED WITH LEVE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S01</w:t>
        <w:tab/>
        <w:t>TS AND CS COMMAND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S02</w:t>
        <w:tab/>
        <w:t>TS AND CS COMMAND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S03</w:t>
        <w:tab/>
        <w:t>NO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