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E MAJOR DEFICIENCY IN THE 5.03 REMOTE PACKAGE IS THE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LOAD AND START PROCEDURE DESCRIBED IN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C-10-NUZA-D) SECTIONS 2.2.2 AND 2.2.3.  THIS IN TURN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DEFICIENC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DE TO CHECK FOR "NOT IN CONTACT" I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ABLED, SO THAT OUTPUT CAN BE DIRECTED TO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IPHERAL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RE IS NO PROVISION FOR STATION IDENTIFI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IF CONTACT IS LOST ON A DIAL UP LIN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FFERENT STATION CALLS IN, ITS PERIPHERALS AND T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IVE MESSAGES INTENDED FOR THE STATIO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CONTACT.  EVEN IF THERE WAS NO PREVIOUS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 FOR BATCH DEVICES CAN BE MISDI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ING FOR THE AUTOMATIC START UP IS IN THE MON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OMPLETELY DEBUGGED.  IT SHOULD BE AVAILABLE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