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ANGR.DOC -- NEW VERSION 001</w:t>
      </w:r>
    </w:p>
    <w:p>
      <w:pPr>
        <w:pStyle w:val="PreformattedText"/>
        <w:bidi w:val="0"/>
        <w:jc w:val="left"/>
        <w:rPr/>
      </w:pPr>
      <w:r>
        <w:rPr/>
        <w:t>MAY, 19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71, Digital Equipment Corp., Maynard, M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QMANGR is the queue manager for the  5.03  monito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Multi-Programmed   Batch  system.   It  proc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from queueing and spooling programs to cre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,  list,  modify,  requeue,  and  release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QMANGR Version 1 will run on the 5.03 monitor. 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on 5.01 and 5.02 monitors but exercises bug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ause them to crash.  In addition, on 5.01 moni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cannot  be  renamed  to  the  queue  area [3,3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QMANGR will recover from this.   It  will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on 4.72.  See below for defici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3 Bibliograph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-490-012-02   Multi-Programmed   Batch    Func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-490-019-01  Multi-Programmed  Batch  Queue 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Design Specific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ANGER Known deficiencies, etc.                    PAGE   2</w:t>
      </w:r>
    </w:p>
    <w:p>
      <w:pPr>
        <w:pStyle w:val="PreformattedText"/>
        <w:bidi w:val="0"/>
        <w:jc w:val="left"/>
        <w:rPr/>
      </w:pPr>
      <w:r>
        <w:rPr/>
        <w:t>Version 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 EXTERN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0 KNOWN BUGS AND DEFICI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 Unprivileged  programs  cannot  modify  requests 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 in principle they have the access privile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Dependency counts may not be modified for a  job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not been submitted to the inpu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0 CHANGES IN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See QMANGR.OPR for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0 INTERN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D OF QMANGR.DOC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