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.DOC -- CHANGES FROM VERSION 45 TO 45A</w:t>
      </w:r>
    </w:p>
    <w:p>
      <w:pPr>
        <w:pStyle w:val="PreformattedText"/>
        <w:bidi w:val="0"/>
        <w:jc w:val="left"/>
        <w:rPr/>
      </w:pPr>
      <w:r>
        <w:rPr/>
        <w:t>MAY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This release of LOGOUT adds code  to  write  FAC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correctly  even  if  the user has assigned 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LOGOUT Version 45A will run on all monitors,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2,  5.02, and 5.03.  See LOGOUT DOC file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for patches for 4.72 and 5.02 monitors.  Deficien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4.72 and 5.02 monitors user may not logout if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ssigned DSK logical name 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- External changes                           PAGE   2</w:t>
      </w:r>
    </w:p>
    <w:p>
      <w:pPr>
        <w:pStyle w:val="PreformattedText"/>
        <w:bidi w:val="0"/>
        <w:jc w:val="left"/>
        <w:rPr/>
      </w:pPr>
      <w:r>
        <w:rPr/>
        <w:t>Version 4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LOGOUT now writes FACT file entries even  if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ssigned  DSK  logical name SYS.  Version 45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ACT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CHANGES IN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covers CCO 4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LOGOUT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