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DECTAPE UTILITY SYSTEM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1      DATE:19-JAN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THIS SYSTEM CONSISTS OF A DATA FILE AND AN OPER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OTH OF WHICH RESIDE ON THE DISK UFD [1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 CALLED DTAPPN.SYS CONSISTS OF ONE ENTRY PER DEC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S THE PROJECT-PROGRAMMER NUMBER PAIR (PPN)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TAPE IDENTIFICATION NUMBER (ID).  THE LOCATION OF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D) O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ERFORMS SEVERAL FUN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T RETRIEVES THE PERSONAL NAM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 FROM PASWRD.TXT LOCATED IN [1,4]. 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ECTAPE PRIVILEG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GIVE COMMANDS AND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 - PRINT THE COMMANDS FEATUR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 - PRINT WILL ACCEPT EITHER OF TWO TYP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PRINT IDM,IDN - PRINT THE P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OCIATED WITH ALL DECTAPES FROM IDM TO I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INGLE ID ALSO ACCEPTABLE A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RINT [PJ,PG] - PRINT ALL DECTAPES WITH THIS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] IS OPTIONAL TERMIN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 - LIST ON THE LINE PRINTER THE I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N, AND THE PERSONAL NAME OF ALL DECTAPES.  ALS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OSS REFERENCE OF ALL PPN'S AND THEIR ASSOCIATED DEC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 - SAME AS L ONLY LIST ON THE TE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 - CHANGE THE ID AND-OR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IS INSERTED INTO THE LAST WORD OF BLOCK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PPN ENTERED ON DTAPPN.SYS AT (ID).  IF NO PP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ID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 ID - CLEAR THE DECTAPE DIRECTORY AND THE ENTRY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TAPPN.SYS. THE ID NUMBER IS PER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U - UNWIND AND UNLOAD THE DEC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PECIFICATION</w:t>
      </w:r>
    </w:p>
    <w:p>
      <w:pPr>
        <w:pStyle w:val="PreformattedText"/>
        <w:bidi w:val="0"/>
        <w:jc w:val="left"/>
        <w:rPr/>
      </w:pPr>
      <w:r>
        <w:rPr/>
        <w:t>----- -------------</w:t>
      </w:r>
    </w:p>
    <w:p>
      <w:pPr>
        <w:pStyle w:val="PreformattedText"/>
        <w:bidi w:val="0"/>
        <w:jc w:val="left"/>
        <w:rPr/>
      </w:pPr>
      <w:r>
        <w:rPr/>
        <w:t>1. TELETYPE - GIVE ACCEPTS ONE CHARACTER COMMAND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TYPE. ALSO,SERIAL NIMBERS AND PPN MAY BE SPECIFIED.</w:t>
      </w:r>
    </w:p>
    <w:p>
      <w:pPr>
        <w:pStyle w:val="PreformattedText"/>
        <w:bidi w:val="0"/>
        <w:jc w:val="left"/>
        <w:rPr/>
      </w:pPr>
      <w:r>
        <w:rPr/>
        <w:t>2. DISK - A FILE DTAPPN.SYS IS KEPT ON THE DISK AREA[1,4]. DTAPPN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S OF ONE ENTRY PER DECTAPE. THE NTH ENTRY CONTAINS THE P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DECTAPE NUMBER N. IF THE DECTAPE IS RECOR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ATCH,THE ONE WORD ENTRY HAS ONLY THE SIGN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EXPECTS TO SEE PASWRD.SYS ON DISK AREA[1,4]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WRD.SYS IS NOT SEEN,GIVE DOES NOT GIVE AN ERROR MESSAGE,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MITS THE LISTING OF THE PERSONAL NAME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PN. GIVE EXPECTS TO SEE THE RECORD SIZE IN THE RIGHT HAL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WORD IN PASWRD.SYS AND THE VERSION NUMBER I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. GIVE EXTRACTS THE PPN AND SIXBIT PERSONAL NAM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WRD.SYS AND BUILDS AN INCORE TABLE WHOSE ENTRY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0:  XWD PROJECT,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-3:SIXBIT /PERSONAL NAME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ERSION IS ZERO,ONLY TWO WORDS ARE GOTTEN FROM PASW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THIRD WORD IS MADE ZERO. IF THE VERSION IS NOT ZERO,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 THAT THE PASSWORD FILE CONTAINS THREE WORDS FOR THE NAME.</w:t>
      </w:r>
    </w:p>
    <w:p>
      <w:pPr>
        <w:pStyle w:val="PreformattedText"/>
        <w:bidi w:val="0"/>
        <w:jc w:val="left"/>
        <w:rPr/>
      </w:pPr>
      <w:r>
        <w:rPr/>
        <w:t>3.  DECTAPE - THE DECTAPE TO BE PROCESSED MUST BE MOUNT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TAPE DRIVE WHOSE LOGICAL NAME IS DTA. GIVE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 OTHER DECTAPE BLOCKS IN NON-STANDAR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CE THE JOB RUNNING GIVE MUST HAVE DECTAPE PRIVILEGES(BIT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PECIFICATIONS</w:t>
      </w:r>
    </w:p>
    <w:p>
      <w:pPr>
        <w:pStyle w:val="PreformattedText"/>
        <w:bidi w:val="0"/>
        <w:jc w:val="left"/>
        <w:rPr/>
      </w:pPr>
      <w:r>
        <w:rPr/>
        <w:t>------ --------------</w:t>
      </w:r>
    </w:p>
    <w:p>
      <w:pPr>
        <w:pStyle w:val="PreformattedText"/>
        <w:bidi w:val="0"/>
        <w:jc w:val="left"/>
        <w:rPr/>
      </w:pPr>
      <w:r>
        <w:rPr/>
        <w:t>1.  LISTING DEVICE - THE L OR T COMMANDS LISTS A DECTAPE CATAT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NE PRINTER OR TELETYPE,RESPECTIVELY. IF THE 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ND THE LINE PRINTER IS BUSY,GIVE NOTIFIES THE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LIST DEVICE NOT AVALIABLE". THE OPERATOR MAY WRITE TH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OTHER DEVICE (SAY DSK,DTA OR MTA) AND SPOOL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ATER BY ASSIGNING THE DEVICE THE LOGICAL NAME LP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ON A DIRECTORY DEVICE WILL BE DTAPPN.LST.</w:t>
      </w:r>
    </w:p>
    <w:p>
      <w:pPr>
        <w:pStyle w:val="PreformattedText"/>
        <w:bidi w:val="0"/>
        <w:jc w:val="left"/>
        <w:rPr/>
      </w:pPr>
      <w:r>
        <w:rPr/>
        <w:t>2.  DECTAPE - GIVE WRITES THE SPECIFIED SERIAL NUMBER XXXX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WORD OF BLOCK 100 AS SIXBIT /30XXXX/. THE NUMBER 3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FOR SANDERS DATA FILE CATALOGING SCHE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.-PROG., IF SPECIFIED, IS WRITTEN ONTO THE FIRST W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1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OF GIVE COMMANDS</w:t>
      </w:r>
    </w:p>
    <w:p>
      <w:pPr>
        <w:pStyle w:val="PreformattedText"/>
        <w:bidi w:val="0"/>
        <w:jc w:val="left"/>
        <w:rPr/>
      </w:pPr>
      <w:r>
        <w:rPr/>
        <w:t>--------- -- 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COMMANDS ONLY REQUEST THE RESOURCES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PARTICULAR FUNCTION. FOR EXAMPLE, THE 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LPT AND TWO FILES ON THE DISK,BUT DOESN'T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TAPE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IS READ AND STORED IN CORE THE FIRS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REQUESTS THE FILE. IF NO FILE IS FOUND,A NEW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. EACH TIME A CHANGE IS MADE IN THE DATA FILE,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ONTO THE DISK AND GIVEN FILE PROTECTION 455.</w:t>
      </w:r>
    </w:p>
    <w:p>
      <w:pPr>
        <w:pStyle w:val="PreformattedText"/>
        <w:bidi w:val="0"/>
        <w:jc w:val="left"/>
        <w:rPr/>
      </w:pPr>
      <w:r>
        <w:rPr/>
        <w:t>1.  C - THE CHANGE COMMAND IS USED TO "OPEN" A DECTAP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OF THE SERIAL NUMBER AND/OR PROJ.-PR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E OF THIS COMMAND IS SHOWN BELOW(OPERATOR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RLIN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[2,3] (TAB)   (CARRIAGE RETURN)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[2,3] (TAB)  2(CARRIAGE RETURN)          CHANGE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[2,3] (TAB)  [3,4](CARRIAGE RETURN)      CHANGE PP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[2,3] (TAB)  2[3,4](CARRIAGE RETURN)     CHANGE BOTH S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     NUMBER AND 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CHANGE IS GIVEN, THE DATA FILE,DTAPPN.SYS,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ITH THE LATEST PPN ON THE DECTAPE. IF ONLY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CHANGED, THE OLD ENTRY IS DELETED AND THE NEW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 THE SERIAL NUMBER IS ALSO WRITTEN ONTO THE DECT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LY THE PPN IS CHANGED,THE DECTAPE IS CHEC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LE PROTECTION. IF SO,THE PPN IS WRITTEN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TAPE AND THE DATA FILE. IF THE DECTAPE HAS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,GIVE AS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 YOU WISH TO PROTECT THE TAPE?(TYPE Y OR NO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Y AND THE DECTAPE BLOCK 101 IS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FILE,THE SPECIFIED PPN IS WRITTEN ONTO THE FISR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LOCK 101. ANY FILES ON THE DECTAPE ARE GIV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OF 055. IF BLOCK 101 IS ALREADY USED B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LOCK 101 WILL FIRST BE TRANSFERRED TO AN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 THE DIRECTORY SLOTS AND FILE LINKAGE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LY UPD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CESS OF WRITING NEW INFORMATION BACK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TAPE,GIVE FIRST READS THE TAPE AND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AME TAPE WAS MOUNTED AS WHEN THE DECTAPE WAS "OPEN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APE HAD BEEN CHANGED,GIVE COMPLAI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 NEW DECTAPE WAS MOUNTED DURING THE C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PEAT THE COMMAN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S - THE SCRATCH COMMAND WILL ACCEPT AN ARGUMENT OF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IF THE SERIAL NUMBER OF THE DECTAPE IS NOT ZE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MATCH THE SPECIFIED ARGUMENT. THE DECTAP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LEARED AND AN ENTRY MADE IN THE DATA FILE SUC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WILL RECOGNIZE THE DECTAPE AS A SCRATCH.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WRITTEN ONTO THE TAPE IF NONE WAS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ONFLICT IS FOUND BETWEEN THE PPN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AT ON THE DECTAPE,GIVE OUT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?PPN ON DATA FILE AND TAPE DISAG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TAPE NOT SCRA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ARGUMENT IS TYPED,A LIST OF THE SCRATCH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ON THE DATA FILE WILL BE PRINTED ON THE TELETYPE.</w:t>
      </w:r>
    </w:p>
    <w:p>
      <w:pPr>
        <w:pStyle w:val="PreformattedText"/>
        <w:bidi w:val="0"/>
        <w:jc w:val="left"/>
        <w:rPr/>
      </w:pPr>
      <w:r>
        <w:rPr/>
        <w:t>3.  P - THREE DIFFERENT ARGUMENTS MAY BE US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P N - PRINT THE PPN'S ASSOCIATED WITH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P M,N - PRINT THE PPN'S FOR EACH SERIAL NUMBER FROM 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 IN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P [PJ,PG] - PRINT ALL THE SERIAL NUMBERS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PN SPECIFIED.</w:t>
      </w:r>
    </w:p>
    <w:p>
      <w:pPr>
        <w:pStyle w:val="PreformattedText"/>
        <w:bidi w:val="0"/>
        <w:jc w:val="left"/>
        <w:rPr/>
      </w:pPr>
      <w:r>
        <w:rPr/>
        <w:t>4.  L OR T - LIST OR TYPE THE DECTAPE CATALOG. FIRST,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PROJ.-PROG., AND PERSONAL NAME ARE LIST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TAPE. THEN A CROSS-REFERENCE IS LISTED OF ALL DEC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EACH PROJ.-PROG. FINALLY, ALL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S ARE LISTED. THE DATE OF THE LISTING 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1.  DTAPPN SIZE - THE DATA FILE HAS A CAPACITY FOR 20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TAPES. THIS LIMIT MAY BE INCREASED BY REASSEM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.MAC WITH THE SYMBOL,FILMIT=^D1024+MORE DECTAPES NEEDED.</w:t>
      </w:r>
    </w:p>
    <w:p>
      <w:pPr>
        <w:pStyle w:val="PreformattedText"/>
        <w:bidi w:val="0"/>
        <w:jc w:val="left"/>
        <w:rPr/>
      </w:pPr>
      <w:r>
        <w:rPr/>
        <w:t>2.  PASWRD.SYS VERSION - THE VERSION OF THE SYSTEM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IN THE LEFT HALF OF THE FIRST WOR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HE VERSION IS ZERO,TWO WORDS PER RECOR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FOR THE PERSONAL NAME. IF THE VERS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THREE WORDS ARE USED.</w:t>
      </w:r>
    </w:p>
    <w:p>
      <w:pPr>
        <w:pStyle w:val="PreformattedText"/>
        <w:bidi w:val="0"/>
        <w:jc w:val="left"/>
        <w:rPr/>
      </w:pPr>
      <w:r>
        <w:rPr/>
        <w:t>3.  GIVE LOCATION - USUALLY GIVE IS RUN FROM DISK AREA[1,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SSWORD AND DATA FILES ARE STORED.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RUN UNDER A DIFFERENT PROJ.-PROG. NUMBER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B HAS INFINITE DISK READ/WRITE PRIVILEGES(BIT 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PASWRD.SYS AND DTAPPN.SYS ON AREA[1,4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1.  ASSEMBLING WITH SOURCE GIVE.MAC ON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GIVE,_GIVE</w:t>
      </w:r>
    </w:p>
    <w:p>
      <w:pPr>
        <w:pStyle w:val="PreformattedText"/>
        <w:bidi w:val="0"/>
        <w:jc w:val="left"/>
        <w:rPr/>
      </w:pPr>
      <w:r>
        <w:rPr/>
        <w:t>2. LOA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GIVE(ALTMODE)</w:t>
      </w:r>
    </w:p>
    <w:p>
      <w:pPr>
        <w:pStyle w:val="PreformattedText"/>
        <w:bidi w:val="0"/>
        <w:jc w:val="left"/>
        <w:rPr/>
      </w:pPr>
      <w:r>
        <w:rPr/>
        <w:t>3. STORAGE ON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DSK GIVE</w:t>
      </w:r>
    </w:p>
    <w:p>
      <w:pPr>
        <w:pStyle w:val="PreformattedText"/>
        <w:bidi w:val="0"/>
        <w:jc w:val="left"/>
        <w:rPr/>
      </w:pPr>
      <w:r>
        <w:rPr/>
        <w:t>4. EXEC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SK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END OF GIVE DOCUMENTATION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