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DGE2.DOC</w:t>
        <w:tab/>
        <w:t>CHANGES FROM VERSION 11A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71, Digital Equipment Corp., Maynard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</w:t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This release updates FUDGE2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bug in version 1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FUDGE2 Version 12 runs on all moni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72, 5.02, and 5.03, and fully supersede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 There are no known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</w:t>
        <w:tab/>
        <w:t>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</w:t>
        <w:tab/>
        <w:t>The /L bug is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</w:t>
        <w:tab/>
        <w:t>KNOWN BUGS AND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</w:t>
        <w:tab/>
        <w:t>CHANGES IN INSTA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</w:t>
        <w:tab/>
        <w:t>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</w:t>
        <w:tab/>
        <w:t>This release covers cco fudge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ND OF FUDGE2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