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ILDC.DOC--CHANGES FROM VERSION 4 TO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 IN THIS VERSION IS TO CORRECT A BUG.  FAILD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PERLY SAVE PROJECT PROGRAMMER NUMBERS GREATER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FAILDC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