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EPARTOR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 #TM10 - 00014 SHOULD NOT BE INSTALLED (REPEAT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MTA'S OR CONTROLLER [PURPOSE OF ECO IS TO CA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AD TAPE].  THIS ECO IS NOT SOFTW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, HOWEVER, HAVE ECO # TM10 - 00016 INSTALLED (PREVENTS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FROM SPURIOUSLY COMING ON).  THIS  PROBLEM IS MOST PREVALENT ON TU30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INSURE  ECO # TU30 -00020 IS INSTALLED; IT RESET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WHENEVER EOT IS BACKED OVER, EITHER BY BACKSPA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RECORD, OR REWIND.  THIS ECO PERTAINS ONLY TO TU30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O # 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PTOM:</w:t>
        <w:tab/>
        <w:t>MTREQ GOES LESS THAN -1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APE DRIVES TO BECOM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:</w:t>
        <w:tab/>
        <w:t>MTASRX &amp; MTASRB ARE PRONE TO INTERRUPT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TAPE UUO'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SBX$:</w:t>
        <w:tab/>
        <w:t>DLYCTL/</w:t>
        <w:tab/>
        <w:t>MOVSI ATT1+533</w:t>
        <w:tab/>
        <w:t>JRST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</w:t>
        <w:tab/>
        <w:t>0</w:t>
        <w:tab/>
        <w:t>MOVEI T1,I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1/</w:t>
        <w:tab/>
        <w:t>0</w:t>
        <w:tab/>
        <w:t>MOVSI S,HA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2/</w:t>
        <w:tab/>
        <w:t>CONO PI,P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3/</w:t>
        <w:tab/>
        <w:t>TDNN S,DEVIO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4/</w:t>
        <w:tab/>
        <w:t>JRST GETCTL\</w:t>
        <w:tab/>
        <w:t>MOVSI ATT1+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5/</w:t>
        <w:tab/>
        <w:t>IORM T1,DEVIO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6/</w:t>
        <w:tab/>
        <w:t>CONO PI,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7/</w:t>
        <w:tab/>
        <w:t>JRST DLYC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10/</w:t>
        <w:tab/>
        <w:t>0</w:t>
        <w:tab/>
        <w:t>P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YCTL+4/</w:t>
        <w:tab/>
        <w:t>PUSHJ P,SETACT</w:t>
        <w:tab/>
        <w:t>PUSHJ P,OR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TL/</w:t>
        <w:tab/>
        <w:t>MOVSI ATT1+533</w:t>
        <w:tab/>
        <w:t>JRST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</w:t>
        <w:tab/>
        <w:t>0</w:t>
        <w:tab/>
        <w:t>CONO PI,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1/</w:t>
        <w:tab/>
        <w:t>0</w:t>
        <w:tab/>
        <w:t>MOVSI S,HA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2/</w:t>
        <w:tab/>
        <w:t>0</w:t>
        <w:tab/>
        <w:t>JRST GETC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3/</w:t>
        <w:tab/>
        <w:t>0</w:t>
        <w:tab/>
        <w:t>P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HIS UPDATE FIXES NUMEROUS BUGS IN VERSIONS 70/71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FAILSA, VERSION 72, (BY CONVENTION CALLED FAILWC) RESTORES 5-SERIES TA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OUR AND FIVE SERIES DISK MONITORS.  FAILSA, VERSION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5-SERIES TAPES UNDER FIVE SERIES DISK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EX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THE "DOUBLE NUMBER OF BLOCKS ALLOCATED" BUG I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 # 10-4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FAILSAFE NOW PRINTS OUT THE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RIVE USED TO MAKE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FAILSAFE IS MORE INTELLIGENT ABOUT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 TAPE BUFFERS.  DEFINITION OF SETBUF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ON NUMBER OF BUFFERS DESIRED FOR TAPE (TAP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FAILSAFE NOW ANNOUNC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THE START OF A /U SAVE (SINGLE-USER-AREA SAV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IS BEING SAVED AS OTHER THAN THE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HICH IT NOW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$ HAS BEEN ADDED WHERE REQUIRED TO FACILIT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PB  (MULTIPROGRAMMING B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  <w:tab/>
        <w:t>THE EOT (END OF TAPE) ROUTINES HAVE BEEN IMPROV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WITH WRITE ERRORS NEAR 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</w:t>
        <w:tab/>
        <w:t>THE AUXILLIARY CHANNEL, DGA, IS NOW OPENED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A UFD; THE STRATEG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MORE RIB INFORMATION IN CO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RRECT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</w:t>
        <w:tab/>
        <w:t>THE 1ST PROJECT-PROGRAMMER ON A TAPE NEED NOT BE 1,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 # 10-4773 (ALSO 10 - 4762, 10 - 47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</w:t>
        <w:tab/>
        <w:t>THE MODE OF A FILE IS NOW PRESERVED ACROSS 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</w:t>
        <w:tab/>
        <w:t>A STRUCTURE MAY BE REMOVED WHILE IT IS BEING SAVED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AFE ADVISES AS TO THE REMOVAL OF THE STRUCTURE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</w:t>
        <w:tab/>
        <w:t>DOING A USER RESTORE OF *.SHR, MACRO.MAC NO LONGER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HR AND *.MAC, ETC.  THE ALLFILE SWITCH IS NOW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L2</w:t>
        <w:tab/>
        <w:t>FAILSAFE WILL TELL THE BPI SETTING EXPLICIT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 MTCHR. UU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</w:t>
        <w:tab/>
        <w:t>TYPEOUTS HAVE BEEN PRUNED OF EXCESS VERBAGE: "THE FOLLOW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STRUCTURE:FILENAME.EXTENSION WAS SOMEWHAT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KNOWN BUG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D FILES ARE IGNORED, RATHER THAN BEING TREATED AS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FILES UNDER AN SFD ARE THUS NOT SAVED BY FAIL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CHANGES IN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UFFERS ALLOTTED FOR TAPE, DISK, AND TTY HAVE BEEN "TU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1,2 /U WILL RUN IN 8K AS RELEASED; A 1,2 /U OR /S WILL REQUIRE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UM FOR YOUR REQUIREMENTS MAY BE MORE OR FEWER DISK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.  YOUR EXPERIMENTATION IS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