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.DOC -- NEW VERSION 002</w:t>
      </w:r>
    </w:p>
    <w:p>
      <w:pPr>
        <w:pStyle w:val="PreformattedText"/>
        <w:bidi w:val="0"/>
        <w:jc w:val="left"/>
        <w:rPr/>
      </w:pPr>
      <w:r>
        <w:rPr/>
        <w:t>MAY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DUMP is a program designed to provide  printable  du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seful  formats of arbitrary files.  In parti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dump full core-image files produced  by  DAE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 monitor  commands DCORE and DUMP) and monito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ully implemented DUMP will dump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nd  devices  (DTA, MTA, super-USETI DSK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ped that DUMP will replace  DMPFIL  and  FILD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DUMP Version 2 will  run  on  all  monitors,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2,  5.02,  and 5.03.  The preliiminary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ich  features  are  implemented;  se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0 for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Bibliogra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535-001-00 DUMP Preliminary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External changes, etc.                         PAGE   2</w:t>
      </w:r>
    </w:p>
    <w:p>
      <w:pPr>
        <w:pStyle w:val="PreformattedText"/>
        <w:bidi w:val="0"/>
        <w:jc w:val="left"/>
        <w:rPr/>
      </w:pPr>
      <w:r>
        <w:rPr/>
        <w:t>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DUMP currently only accepts disk files as input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 could  be  specified  as  data  files,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nly, but this has not been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Inputting any of the  various  forms  of  monitor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s not been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CHANGES IN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See DUMP.OPR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DUMP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