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KLST.DOC</w:t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</w:t>
        <w:tab/>
        <w:t>4-1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</w:t>
        <w:tab/>
        <w:t>4-1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:</w:t>
        <w:tab/>
        <w:t>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ERSION:</w:t>
        <w:tab/>
        <w:t>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NOTICE AND SHOULD NOT BE CONSTR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ITMENT 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BLOCK CALCULATION ERR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PATIBIL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S72</w:t>
        <w:tab/>
        <w:t>NOT USED WITH LEVE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01</w:t>
        <w:tab/>
        <w:t>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02</w:t>
        <w:tab/>
        <w:t>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03</w:t>
        <w:tab/>
        <w:t>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