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T.DOC --CHANGES FROM VERSION 32 TO 33</w:t>
      </w:r>
    </w:p>
    <w:p>
      <w:pPr>
        <w:pStyle w:val="PreformattedText"/>
        <w:bidi w:val="0"/>
        <w:jc w:val="left"/>
        <w:rPr/>
      </w:pPr>
      <w:r>
        <w:rPr/>
        <w:t>NOVEMBER, 19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71, DIGITAL EQUIPMENT CORP., MAYNARD, M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CIPLE REASON FOR THIS RELEASE IS TO EXPAND  FILDDT'S</w:t>
      </w:r>
    </w:p>
    <w:p>
      <w:pPr>
        <w:pStyle w:val="PreformattedText"/>
        <w:bidi w:val="0"/>
        <w:jc w:val="left"/>
        <w:rPr/>
      </w:pPr>
      <w:r>
        <w:rPr/>
        <w:t>CAPABILITIES  TO  BE  ABLE TO PATCH THE MONITOR.  THEREFORE,</w:t>
      </w:r>
    </w:p>
    <w:p>
      <w:pPr>
        <w:pStyle w:val="PreformattedText"/>
        <w:bidi w:val="0"/>
        <w:jc w:val="left"/>
        <w:rPr/>
      </w:pPr>
      <w:r>
        <w:rPr/>
        <w:t>THE  FILDDT  INITIALISATION  AND  SYMBOL  TABLE  LOGIC   WAS</w:t>
      </w:r>
    </w:p>
    <w:p>
      <w:pPr>
        <w:pStyle w:val="PreformattedText"/>
        <w:bidi w:val="0"/>
        <w:jc w:val="left"/>
        <w:rPr/>
      </w:pPr>
      <w:r>
        <w:rPr/>
        <w:t>EXTENSIVELY  CHANGED.  AS PART OF THIS, USER DDT NOW HANDLES</w:t>
      </w:r>
    </w:p>
    <w:p>
      <w:pPr>
        <w:pStyle w:val="PreformattedText"/>
        <w:bidi w:val="0"/>
        <w:jc w:val="left"/>
        <w:rPr/>
      </w:pPr>
      <w:r>
        <w:rPr/>
        <w:t>^Z IN A REASONABLE FASHION.  THE  ONLY  CONVERSION  PROBLEMS</w:t>
      </w:r>
    </w:p>
    <w:p>
      <w:pPr>
        <w:pStyle w:val="PreformattedText"/>
        <w:bidi w:val="0"/>
        <w:jc w:val="left"/>
        <w:rPr/>
      </w:pPr>
      <w:r>
        <w:rPr/>
        <w:t>SHOULD  BE  IN THE USE OF FILDDT.  IT HAS A HELP TEXT TO AID</w:t>
      </w:r>
    </w:p>
    <w:p>
      <w:pPr>
        <w:pStyle w:val="PreformattedText"/>
        <w:bidi w:val="0"/>
        <w:jc w:val="left"/>
        <w:rPr/>
      </w:pPr>
      <w:r>
        <w:rPr/>
        <w:t>THE CONVERSION (TYPE /HELP TO THE FILE: QUE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SUPERSEDES ALL PREVIOUS VERSIONS AND HAS NO NEW</w:t>
      </w:r>
    </w:p>
    <w:p>
      <w:pPr>
        <w:pStyle w:val="PreformattedText"/>
        <w:bidi w:val="0"/>
        <w:jc w:val="left"/>
        <w:rPr/>
      </w:pPr>
      <w:r>
        <w:rPr/>
        <w:t>DEFICIENCIES.  IT'S ONLY DEPENDENCE IS THAT 5.04 IS REQUIRED</w:t>
      </w:r>
    </w:p>
    <w:p>
      <w:pPr>
        <w:pStyle w:val="PreformattedText"/>
        <w:bidi w:val="0"/>
        <w:jc w:val="left"/>
        <w:rPr/>
      </w:pPr>
      <w:r>
        <w:rPr/>
        <w:t>IF PATCHING THE RUNNING MONITOR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T IS DOCUMENTED IN THE SOFTWARE NOTEBOOK VOL.  6.   FILDDT</w:t>
      </w:r>
    </w:p>
    <w:p>
      <w:pPr>
        <w:pStyle w:val="PreformattedText"/>
        <w:bidi w:val="0"/>
        <w:jc w:val="left"/>
        <w:rPr/>
      </w:pPr>
      <w:r>
        <w:rPr/>
        <w:t>IS DESCRIBED IN MIG504, THE 5.04 MONITOR INSTALLATION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T.DOC -- CHANGES FROM VERSION 32 TO 33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EX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DDT INITIALLY TYPE  FILE:.   DEPENDING  UPON  THE  ACTION</w:t>
      </w:r>
    </w:p>
    <w:p>
      <w:pPr>
        <w:pStyle w:val="PreformattedText"/>
        <w:bidi w:val="0"/>
        <w:jc w:val="left"/>
        <w:rPr/>
      </w:pPr>
      <w:r>
        <w:rPr/>
        <w:t>DESIRED, SEVERAL THINGS CAN BE TYPED IN RESPO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/S WILL LOAD SYMBOLS FROM THE FIL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SPEC  WILL  EXAMINE,  BUT  NOT  PATCH,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/P WILL EXAMINE OR PATCH  THE  FIL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 SYMBOL TABLE IS REINITIALIZED FROM THE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).  WHEN DONE, THE USER MUST TYPE ^Z TO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SYMBOL TABLE AND WRITE IT BACK ONTO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 WILL EXAMINE THE RUNNING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WILL EXAMINE THE RUNNING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/P  WILL  EXAMINE  AND  PATCH  THE  RUNNING 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ING  IS  LEGAL  ONLY  IN  5.04 WITH THE POKE.  UU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AND THE USER MUST HAVE THE  POKE  PRIVILE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 (1B4)  ON.   TO  PATCH  A  LOCATION,  ITS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MUST HAVE BEEN THE LAST THING TYPED OU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S  THAT  THE USER IS AWARE OF WHAT HE IS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INIMIZE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ENTER AND DDT STARTING ADDRESSES  HAVE  BEEN  REMOVED.</w:t>
      </w:r>
    </w:p>
    <w:p>
      <w:pPr>
        <w:pStyle w:val="PreformattedText"/>
        <w:bidi w:val="0"/>
        <w:jc w:val="left"/>
        <w:rPr/>
      </w:pPr>
      <w:r>
        <w:rPr/>
        <w:t>FILDDT NO LONGER DEPENDS UPON ANY SPECIAL FILE NAMES FOR ITS</w:t>
      </w:r>
    </w:p>
    <w:p>
      <w:pPr>
        <w:pStyle w:val="PreformattedText"/>
        <w:bidi w:val="0"/>
        <w:jc w:val="left"/>
        <w:rPr/>
      </w:pPr>
      <w:r>
        <w:rPr/>
        <w:t>ACTION.  TO RUN IN FILE MODE, USE $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   FILE      SPEC      IS      OF       THE       FORM</w:t>
      </w:r>
    </w:p>
    <w:p>
      <w:pPr>
        <w:pStyle w:val="PreformattedText"/>
        <w:bidi w:val="0"/>
        <w:jc w:val="left"/>
        <w:rPr/>
      </w:pPr>
      <w:r>
        <w:rPr/>
        <w:t>DEVICE:NAME.EXTENSION[PROJECT,PROGRAMM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DT (OR EXEC DDT IN USER MODE), WILL RESPOND  TO  A  ^Z</w:t>
      </w:r>
    </w:p>
    <w:p>
      <w:pPr>
        <w:pStyle w:val="PreformattedText"/>
        <w:bidi w:val="0"/>
        <w:jc w:val="left"/>
        <w:rPr/>
      </w:pPr>
      <w:r>
        <w:rPr/>
        <w:t>EXACTLY  AS  THOUGH   CALLI 1,12$X  HAD BEEN TYPED.  THIS IS</w:t>
      </w:r>
    </w:p>
    <w:p>
      <w:pPr>
        <w:pStyle w:val="PreformattedText"/>
        <w:bidi w:val="0"/>
        <w:jc w:val="left"/>
        <w:rPr/>
      </w:pPr>
      <w:r>
        <w:rPr/>
        <w:t>USEFUL TO EXIT FROM DDT AND IMPLANT ALL BREA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KNOWN BUGS AND DE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HANGES IN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RE REPRESENTED IN THE DDT.CTL FILE.  TO MAKE A  FILDDT,</w:t>
      </w:r>
    </w:p>
    <w:p>
      <w:pPr>
        <w:pStyle w:val="PreformattedText"/>
        <w:bidi w:val="0"/>
        <w:jc w:val="left"/>
        <w:rPr/>
      </w:pPr>
      <w:r>
        <w:rPr/>
        <w:t>LET   EDDT==30.   SAVE  EDDT.REL  FOR  USE  IN  THE  MONITOR</w:t>
      </w:r>
    </w:p>
    <w:p>
      <w:pPr>
        <w:pStyle w:val="PreformattedText"/>
        <w:bidi w:val="0"/>
        <w:jc w:val="left"/>
        <w:rPr/>
      </w:pPr>
      <w:r>
        <w:rPr/>
        <w:t>MANUFACTUR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INTERNA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DDT INITIALIZATION CODE HAS BEEN ENTIRELY  REWRITTEN.</w:t>
      </w:r>
    </w:p>
    <w:p>
      <w:pPr>
        <w:pStyle w:val="PreformattedText"/>
        <w:bidi w:val="0"/>
        <w:jc w:val="left"/>
        <w:rPr/>
      </w:pPr>
      <w:r>
        <w:rPr/>
        <w:t>THE  SEARCH  FOR THE SYMBOL TABLE POINTER HAS BEEN MADE MORE</w:t>
      </w:r>
    </w:p>
    <w:p>
      <w:pPr>
        <w:pStyle w:val="PreformattedText"/>
        <w:bidi w:val="0"/>
        <w:jc w:val="left"/>
        <w:rPr/>
      </w:pPr>
      <w:r>
        <w:rPr/>
        <w:t>RELIABLE AND ENCODED IN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RRORS RESULTING FROM USER OR EXTERNAL ERRORS NOW RESULT</w:t>
      </w:r>
    </w:p>
    <w:p>
      <w:pPr>
        <w:pStyle w:val="PreformattedText"/>
        <w:bidi w:val="0"/>
        <w:jc w:val="left"/>
        <w:rPr/>
      </w:pPr>
      <w:r>
        <w:rPr/>
        <w:t>IN  AN  ERROR  MESSAGE  (E.G.,  I/O  ERRORS AND INSUFFICIENT</w:t>
      </w:r>
    </w:p>
    <w:p>
      <w:pPr>
        <w:pStyle w:val="PreformattedText"/>
        <w:bidi w:val="0"/>
        <w:jc w:val="left"/>
        <w:rPr/>
      </w:pPr>
      <w:r>
        <w:rPr/>
        <w:t>CORE).   IF  THE  FILE  SPECIFIED  IS  UNAVAILABLE,  OR  NOT</w:t>
      </w:r>
    </w:p>
    <w:p>
      <w:pPr>
        <w:pStyle w:val="PreformattedText"/>
        <w:bidi w:val="0"/>
        <w:jc w:val="left"/>
        <w:rPr/>
      </w:pPr>
      <w:r>
        <w:rPr/>
        <w:t>WRITABLE  IN  /P  MODE,  THE  MESSAGE  ?CAN'T GET AT FILE IS</w:t>
      </w:r>
    </w:p>
    <w:p>
      <w:pPr>
        <w:pStyle w:val="PreformattedText"/>
        <w:bidi w:val="0"/>
        <w:jc w:val="left"/>
        <w:rPr/>
      </w:pP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T.DOC -- CHANGES FROM VERSION 32 TO 33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DDT.MAC WAS CLEANED UP  BY  THE  PGMFMT.TEC  MACRO.</w:t>
      </w:r>
    </w:p>
    <w:p>
      <w:pPr>
        <w:pStyle w:val="PreformattedText"/>
        <w:bidi w:val="0"/>
        <w:jc w:val="left"/>
        <w:rPr/>
      </w:pPr>
      <w:r>
        <w:rPr/>
        <w:t>THE EDDT OPTIONS HAVE BEEN SYMBOLIZED TO APPEAR IN THE C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FILDDT  MODE,  UNIMPLEMENTED  COMMANDS  GIVE  ?.   THESE</w:t>
      </w:r>
    </w:p>
    <w:p>
      <w:pPr>
        <w:pStyle w:val="PreformattedText"/>
        <w:bidi w:val="0"/>
        <w:jc w:val="left"/>
        <w:rPr/>
      </w:pPr>
      <w:r>
        <w:rPr/>
        <w:t>INCLUDE $X, $G, AND $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 OF DDT.DOC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