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EMON.DOC -- NEW VERSION 002</w:t>
      </w:r>
    </w:p>
    <w:p>
      <w:pPr>
        <w:pStyle w:val="PreformattedText"/>
        <w:bidi w:val="0"/>
        <w:jc w:val="left"/>
        <w:rPr/>
      </w:pPr>
      <w:r>
        <w:rPr/>
        <w:t>MAY, 1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71, Digital Equipment Corp., Maynard,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DAEMON is a program which is available to perform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other jobs.  In the 5.03 monitor its only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provide full core-image dumps for other job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RE and DUMP monitor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DAEMON Version 2 runs on the 5.03 monitor and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on  any  previous  monitors.   There  are no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cienc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EMON External changes, etc.                       PAGE   2</w:t>
      </w:r>
    </w:p>
    <w:p>
      <w:pPr>
        <w:pStyle w:val="PreformattedText"/>
        <w:bidi w:val="0"/>
        <w:jc w:val="left"/>
        <w:rPr/>
      </w:pPr>
      <w:r>
        <w:rPr/>
        <w:t>Version 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KNOWN BUGS AND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CHANGES IN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See DAEMON.OPR for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 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 OF DAEMON.DO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