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MAKE LINK-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 @LNKCMD.CMD</w:t>
        <w:tab/>
        <w:t>;assemble everything. 22 minutes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LINK</w:t>
        <w:tab/>
        <w:tab/>
        <w:tab/>
        <w:t>;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@QQLINK.DDT</w:t>
        <w:tab/>
        <w:tab/>
        <w:t>;first a DDT (RAID) version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AV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SAVE LINK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</w:t>
        <w:tab/>
        <w:tab/>
        <w:tab/>
        <w:t>;and now the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@QQLIN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AV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SAV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PY SYS:LINK.DMP_LINK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PY SYS:LINK.ERR_LNKER1.REL</w:t>
        <w:tab/>
        <w:tab/>
        <w:t>;error message long tex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