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B40.DOC</w:t>
        <w:tab/>
        <w:t>FORTRAN LIBRARY (LIB40) VERSION 31(2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JULY-1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P10 SOFTWARE NOTEBOOK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 IV PROGRAMMERS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P10 TIMESHARING HANDBOOK (AK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 5 PROGRAMMING 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SINCE VERSIO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JOR DIFFERENCES BETWEEN V31 AND V30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LOATING OUTPUT ROUTINE IS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OUTPUT IS NOW ABOUT THREE TIMES AS FA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KNOWN BUGS IN THE REENTRANT OPERATING SYST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ACCESS CHANGED TO USE DUMP MODE, AND TO KEEP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IN CORE LONGER. THIS REDUCES DISK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ONE HUNDRED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LIBRARY -LIB40- VERSION 30 UPDATE LEVEL "A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 of  CUSP  change  orders  complete  with</w:t>
      </w:r>
    </w:p>
    <w:p>
      <w:pPr>
        <w:pStyle w:val="PreformattedText"/>
        <w:bidi w:val="0"/>
        <w:jc w:val="left"/>
        <w:rPr/>
      </w:pPr>
      <w:r>
        <w:rPr/>
        <w:t>diagnosis  and  cure  document  the  changes  to the FORTRAN</w:t>
      </w:r>
    </w:p>
    <w:p>
      <w:pPr>
        <w:pStyle w:val="PreformattedText"/>
        <w:bidi w:val="0"/>
        <w:jc w:val="left"/>
        <w:rPr/>
      </w:pPr>
      <w:r>
        <w:rPr/>
        <w:t>library Version 30 which create Version 30A.   The  routines</w:t>
      </w:r>
    </w:p>
    <w:p>
      <w:pPr>
        <w:pStyle w:val="PreformattedText"/>
        <w:bidi w:val="0"/>
        <w:jc w:val="left"/>
        <w:rPr/>
      </w:pPr>
      <w:r>
        <w:rPr/>
        <w:t>which  have  been  changed  are:  BUFFER, SAVCK, OCTO, TFMT,</w:t>
      </w:r>
    </w:p>
    <w:p>
      <w:pPr>
        <w:pStyle w:val="PreformattedText"/>
        <w:bidi w:val="0"/>
        <w:jc w:val="left"/>
        <w:rPr/>
      </w:pPr>
      <w:r>
        <w:rPr/>
        <w:t>RELEAS, ERROR, FORSE,  DOUBT,  EXIT,  FLOUT,  ALPHI,  FLIRT,</w:t>
      </w:r>
    </w:p>
    <w:p>
      <w:pPr>
        <w:pStyle w:val="PreformattedText"/>
        <w:bidi w:val="0"/>
        <w:jc w:val="left"/>
        <w:rPr/>
      </w:pPr>
      <w:r>
        <w:rPr/>
        <w:t>DIRT, INTI, OCTI, and DAT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#    ROUTINE        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02   RELEAS          V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        Can't RELEAS a unit  that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ized  for  random  acc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at unit again with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.     Error    message 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FILENAME---NOT ON DEVICE D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s:      The filename did not get clear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random access table 'FILES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:           1.  Insert after CLRRER+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ZM FILES.-5(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ZM FILES.-4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 Declare files. 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03   MANUAL          V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        In calls to define file LOOKUPS f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wrong  filename is produc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the extension is less than 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 or  the filename is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 6 characters with no 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 the  file  NAME.EXT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in either a data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 read  into  a  single  word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s:      In define when reading filename  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double  word  is expected in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 are  nine  characters.   I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  with  no extension is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an   extension   less   than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 define  goes  down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xt word to find the  remai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   whether    this  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correct data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:           User must use an extension whe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  is   specified   in   a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 or read in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#    ROUTINE        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04   ERROR           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        Programs failing  because  of  fa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/O  errors print error summar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error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s:      ERRCNT only applied to erro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ps tape and ASIN/ACOS.  SQRT (-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:           Define new type of error.  Fatal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 put in it ERRTBL.  Make cls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1 to ERRCNT and fill in table 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least one error i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05   FORSE           V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        "ILL MEM REF"  when  user  trie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  past  end  of  file on DSK/D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calls to  EOFC.   or  "end=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 more  than  once  on same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at unit is DSK/D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s:      End of file status is always cle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 end of file is seen even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DSK/D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:           New  EOFTST.:/TLNN   I,40   ;DSK/D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ed by old EOFT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SHJ P,CLOSI.  ;NO, CLEAR 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11   DOUBT           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        Integer overflow on D.P.  Outpu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.100D+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s:      Special check for  overflow  of  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 word into high order word do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turn off over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:           Ensure  message   never   going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12   FORSE           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        Single quotes and non equal 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act unfavou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s:      Single quote flag is never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:           After et: POP P,0 insert TLZ I,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14   FORSE           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        STR 10-3072 I format (as oppo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15)  does  not  work  if CR i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ng i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s:      FORSE twice scans to the  CR.   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ses 1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:           Change BUFST+5/SETZM  OVFLS.   (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KIPE OVFLS.(LOW) JRST PPN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15   FORSE           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        Multiple  record  formats   do 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  correctly  when  the  1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ed by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s:      Tab is converted to sixbit by TRC 4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dispatched  via on index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convert tab to spac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:           a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  MOVE B,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IN+1/MOVEM B, SAVSCN (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        MOVEM K, SAVSCN (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      IN+2/ILDB B,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     CAIN B,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VEI B,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#    ROUTINE        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16   FORSE           V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        ENCODE/DECODE  error  handling 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or.  Errors were not detected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code byte count  was  one 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mall and when the decode byte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one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s:      Design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:           See SRCCOM be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TY:←FORSE.MAC,FORSE.T1</w:t>
      </w:r>
    </w:p>
    <w:p>
      <w:pPr>
        <w:pStyle w:val="PreformattedText"/>
        <w:bidi w:val="0"/>
        <w:jc w:val="left"/>
        <w:rPr/>
      </w:pPr>
      <w:r>
        <w:rPr/>
        <w:t>FILE 1) TITLE FORSE. V.30.0.5   FORTRAN IV OPERATING SYSTEM</w:t>
      </w:r>
    </w:p>
    <w:p>
      <w:pPr>
        <w:pStyle w:val="PreformattedText"/>
        <w:bidi w:val="0"/>
        <w:jc w:val="left"/>
        <w:rPr/>
      </w:pPr>
      <w:r>
        <w:rPr/>
        <w:t>FILE 2) TITLE FORSE. V.30.0.16  FORTRAN IV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1     TITLE FORSE. V.30.0.5   FORTRAN IV OPERATING SYSTEM</w:t>
      </w:r>
    </w:p>
    <w:p>
      <w:pPr>
        <w:pStyle w:val="PreformattedText"/>
        <w:bidi w:val="0"/>
        <w:jc w:val="left"/>
        <w:rPr/>
      </w:pPr>
      <w:r>
        <w:rPr/>
        <w:t>1)      SUBTTL V30.0.5 FROM V.30 20/NOV/70 /VAA</w:t>
      </w:r>
    </w:p>
    <w:p>
      <w:pPr>
        <w:pStyle w:val="PreformattedText"/>
        <w:bidi w:val="0"/>
        <w:jc w:val="left"/>
        <w:rPr/>
      </w:pPr>
      <w:r>
        <w:rPr/>
        <w:t>1)      ;V.30  13-NOV-70        /DMN</w:t>
      </w:r>
    </w:p>
    <w:p>
      <w:pPr>
        <w:pStyle w:val="PreformattedText"/>
        <w:bidi w:val="0"/>
        <w:jc w:val="left"/>
        <w:rPr/>
      </w:pPr>
      <w:r>
        <w:rPr/>
        <w:t>****</w:t>
      </w:r>
    </w:p>
    <w:p>
      <w:pPr>
        <w:pStyle w:val="PreformattedText"/>
        <w:bidi w:val="0"/>
        <w:jc w:val="left"/>
        <w:rPr/>
      </w:pPr>
      <w:r>
        <w:rPr/>
        <w:t>2)1     TITLE FORSE. V.30.0.16  FORTRAN IV OPERATING SYSTEM</w:t>
      </w:r>
    </w:p>
    <w:p>
      <w:pPr>
        <w:pStyle w:val="PreformattedText"/>
        <w:bidi w:val="0"/>
        <w:jc w:val="left"/>
        <w:rPr/>
      </w:pPr>
      <w:r>
        <w:rPr/>
        <w:t>2)      SUBTTL V30.0.16 FROM V30.0.5 2/DEC70 /VAA</w:t>
      </w:r>
    </w:p>
    <w:p>
      <w:pPr>
        <w:pStyle w:val="PreformattedText"/>
        <w:bidi w:val="0"/>
        <w:jc w:val="left"/>
        <w:rPr/>
      </w:pPr>
      <w:r>
        <w:rPr/>
        <w:t>2)      ;V30.0.5 FROM V.30 20/NOV/70 /VAA</w:t>
      </w:r>
    </w:p>
    <w:p>
      <w:pPr>
        <w:pStyle w:val="PreformattedText"/>
        <w:bidi w:val="0"/>
        <w:jc w:val="left"/>
        <w:rPr/>
      </w:pPr>
      <w:r>
        <w:rPr/>
        <w:t>2)      ;V.30   13-NOV-70       ;DMN</w:t>
      </w:r>
    </w:p>
    <w:p>
      <w:pPr>
        <w:pStyle w:val="PreformattedText"/>
        <w:bidi w:val="0"/>
        <w:jc w:val="left"/>
        <w:rPr/>
      </w:pP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>1)7             JRST    [PUSHJ  P,EDERR. ;++SET ERROR FLG</w:t>
      </w:r>
    </w:p>
    <w:p>
      <w:pPr>
        <w:pStyle w:val="PreformattedText"/>
        <w:bidi w:val="0"/>
        <w:jc w:val="left"/>
        <w:rPr/>
      </w:pPr>
      <w:r>
        <w:rPr/>
        <w:t>1)                      JRST    NOLOK1 ];++ RETURN</w:t>
      </w:r>
    </w:p>
    <w:p>
      <w:pPr>
        <w:pStyle w:val="PreformattedText"/>
        <w:bidi w:val="0"/>
        <w:jc w:val="left"/>
        <w:rPr/>
      </w:pPr>
      <w:r>
        <w:rPr/>
        <w:t>1)              PUSH    P,0      ;SAVE ITEM COUNT</w:t>
      </w:r>
    </w:p>
    <w:p>
      <w:pPr>
        <w:pStyle w:val="PreformattedText"/>
        <w:bidi w:val="0"/>
        <w:jc w:val="left"/>
        <w:rPr/>
      </w:pPr>
      <w:r>
        <w:rPr/>
        <w:t>****</w:t>
      </w:r>
    </w:p>
    <w:p>
      <w:pPr>
        <w:pStyle w:val="PreformattedText"/>
        <w:bidi w:val="0"/>
        <w:jc w:val="left"/>
        <w:rPr/>
      </w:pPr>
      <w:r>
        <w:rPr/>
        <w:t>2)7             JRST    [SETON EDERR(LOW) ;++SET ERROR FLAG</w:t>
      </w:r>
    </w:p>
    <w:p>
      <w:pPr>
        <w:pStyle w:val="PreformattedText"/>
        <w:bidi w:val="0"/>
        <w:jc w:val="left"/>
        <w:rPr/>
      </w:pPr>
      <w:r>
        <w:rPr/>
        <w:t>2)                      JRST    NOLOK1  ];++RETURN</w:t>
      </w:r>
    </w:p>
    <w:p>
      <w:pPr>
        <w:pStyle w:val="PreformattedText"/>
        <w:bidi w:val="0"/>
        <w:jc w:val="left"/>
        <w:rPr/>
      </w:pPr>
      <w:r>
        <w:rPr/>
        <w:t>2)              PUSH    P,0      ;SAVE ITEM COUNT</w:t>
      </w:r>
    </w:p>
    <w:p>
      <w:pPr>
        <w:pStyle w:val="PreformattedText"/>
        <w:bidi w:val="0"/>
        <w:jc w:val="left"/>
        <w:rPr/>
      </w:pP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>1)9     ENCOUT* IDPB    0,1(M)   ;++DEPOSIT</w:t>
      </w:r>
    </w:p>
    <w:p>
      <w:pPr>
        <w:pStyle w:val="PreformattedText"/>
        <w:bidi w:val="0"/>
        <w:jc w:val="left"/>
        <w:rPr/>
      </w:pPr>
      <w:r>
        <w:rPr/>
        <w:t>1)              SKIPGE  OVFLS.(LOW) ;++LINE END. FMT OR CHAR CNT.</w:t>
      </w:r>
    </w:p>
    <w:p>
      <w:pPr>
        <w:pStyle w:val="PreformattedText"/>
        <w:bidi w:val="0"/>
        <w:jc w:val="left"/>
        <w:rPr/>
      </w:pPr>
      <w:r>
        <w:rPr/>
        <w:t>1)              JRST    ENCOU1   ;++OVFLS. SET.</w:t>
      </w:r>
    </w:p>
    <w:p>
      <w:pPr>
        <w:pStyle w:val="PreformattedText"/>
        <w:bidi w:val="0"/>
        <w:jc w:val="left"/>
        <w:rPr/>
      </w:pPr>
      <w:r>
        <w:rPr/>
        <w:t>1)              SOSG    2(M)     ;+;DROP CHAR COUNT</w:t>
      </w:r>
    </w:p>
    <w:p>
      <w:pPr>
        <w:pStyle w:val="PreformattedText"/>
        <w:bidi w:val="0"/>
        <w:jc w:val="left"/>
        <w:rPr/>
      </w:pPr>
      <w:r>
        <w:rPr/>
        <w:t>****</w:t>
      </w:r>
    </w:p>
    <w:p>
      <w:pPr>
        <w:pStyle w:val="PreformattedText"/>
        <w:bidi w:val="0"/>
        <w:jc w:val="left"/>
        <w:rPr/>
      </w:pPr>
      <w:r>
        <w:rPr/>
        <w:t>2)9     ENCOUT: SKPGE   OVFLS.(LOW) ;++LINE END. FMT OR CHAR CNT.</w:t>
      </w:r>
    </w:p>
    <w:p>
      <w:pPr>
        <w:pStyle w:val="PreformattedText"/>
        <w:bidi w:val="0"/>
        <w:jc w:val="left"/>
        <w:rPr/>
      </w:pPr>
      <w:r>
        <w:rPr/>
        <w:t>2)              JRST    ENCOU1   ;++OVFLS. SET.</w:t>
      </w:r>
    </w:p>
    <w:p>
      <w:pPr>
        <w:pStyle w:val="PreformattedText"/>
        <w:bidi w:val="0"/>
        <w:jc w:val="left"/>
        <w:rPr/>
      </w:pPr>
      <w:r>
        <w:rPr/>
        <w:t>2)              IDPD    0,(M)    ;++DEPOSIT BYTE</w:t>
      </w:r>
    </w:p>
    <w:p>
      <w:pPr>
        <w:pStyle w:val="PreformattedText"/>
        <w:bidi w:val="0"/>
        <w:jc w:val="left"/>
        <w:rPr/>
      </w:pPr>
      <w:r>
        <w:rPr/>
        <w:t>2)              SOSG    2(M)     ;++DROP CHAR COUNT</w:t>
      </w:r>
    </w:p>
    <w:p>
      <w:pPr>
        <w:pStyle w:val="PreformattedText"/>
        <w:bidi w:val="0"/>
        <w:jc w:val="left"/>
        <w:rPr/>
      </w:pP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>1)9                     PUSHJ P,EDERR. ;++COUNT TO ZERO.  SET ERROR FLAG</w:t>
      </w:r>
    </w:p>
    <w:p>
      <w:pPr>
        <w:pStyle w:val="PreformattedText"/>
        <w:bidi w:val="0"/>
        <w:jc w:val="left"/>
        <w:rPr/>
      </w:pPr>
      <w:r>
        <w:rPr/>
        <w:t>1)                      JRST    NOLOK1] ;++IF FMT END LINE IGNORE.  RETUR</w:t>
      </w:r>
    </w:p>
    <w:p>
      <w:pPr>
        <w:pStyle w:val="PreformattedText"/>
        <w:bidi w:val="0"/>
        <w:jc w:val="left"/>
        <w:rPr/>
      </w:pPr>
      <w:r>
        <w:rPr/>
        <w:t>N.</w:t>
      </w:r>
    </w:p>
    <w:p>
      <w:pPr>
        <w:pStyle w:val="PreformattedText"/>
        <w:bidi w:val="0"/>
        <w:jc w:val="left"/>
        <w:rPr/>
      </w:pPr>
      <w:r>
        <w:rPr/>
        <w:t>****</w:t>
      </w:r>
    </w:p>
    <w:p>
      <w:pPr>
        <w:pStyle w:val="PreformattedText"/>
        <w:bidi w:val="0"/>
        <w:jc w:val="left"/>
        <w:rPr/>
      </w:pPr>
      <w:r>
        <w:rPr/>
        <w:t>2)9                     SETOM   EDERR(LOW) ;++COUNT TO ZERO. FATAL</w:t>
      </w:r>
    </w:p>
    <w:p>
      <w:pPr>
        <w:pStyle w:val="PreformattedText"/>
        <w:bidi w:val="0"/>
        <w:jc w:val="left"/>
        <w:rPr/>
      </w:pPr>
      <w:r>
        <w:rPr/>
        <w:t>ERROR .</w:t>
      </w:r>
    </w:p>
    <w:p>
      <w:pPr>
        <w:pStyle w:val="PreformattedText"/>
        <w:bidi w:val="0"/>
        <w:jc w:val="left"/>
        <w:rPr/>
      </w:pPr>
      <w:r>
        <w:rPr/>
        <w:t>2)                      JRST    NOLOK1] ;++IF FMT END LINE IGNORE. RETUR</w:t>
      </w:r>
    </w:p>
    <w:p>
      <w:pPr>
        <w:pStyle w:val="PreformattedText"/>
        <w:bidi w:val="0"/>
        <w:jc w:val="left"/>
        <w:rPr/>
      </w:pPr>
      <w:r>
        <w:rPr/>
        <w:t>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>1)10    FIB:    SETZM   END.(LOW) ;++ENDCODE/DECODE?</w:t>
      </w:r>
    </w:p>
    <w:p>
      <w:pPr>
        <w:pStyle w:val="PreformattedText"/>
        <w:bidi w:val="0"/>
        <w:jc w:val="left"/>
        <w:rPr/>
      </w:pPr>
      <w:r>
        <w:rPr/>
        <w:t>2)              JRST    ENCEND   ;++FINISH UP ARRAY IF ENCODE</w:t>
      </w:r>
    </w:p>
    <w:p>
      <w:pPr>
        <w:pStyle w:val="PreformattedText"/>
        <w:bidi w:val="0"/>
        <w:jc w:val="left"/>
        <w:rPr/>
      </w:pPr>
      <w:r>
        <w:rPr/>
        <w:t>2)      FIB:    SETZM   END.(LOW) ;CLEAR END OF FILE FLAG</w:t>
      </w:r>
    </w:p>
    <w:p>
      <w:pPr>
        <w:pStyle w:val="PreformattedText"/>
        <w:bidi w:val="0"/>
        <w:jc w:val="left"/>
        <w:rPr/>
      </w:pP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>1)10            JRST    EDERR.   ;++ YES DON'T DO INPUT</w:t>
      </w:r>
    </w:p>
    <w:p>
      <w:pPr>
        <w:pStyle w:val="PreformattedText"/>
        <w:bidi w:val="0"/>
        <w:jc w:val="left"/>
        <w:rPr/>
      </w:pPr>
      <w:r>
        <w:rPr/>
        <w:t>1)              PUSHJ   P,INP.   ;GET NEXT BUFFERFUL</w:t>
      </w:r>
    </w:p>
    <w:p>
      <w:pPr>
        <w:pStyle w:val="PreformattedText"/>
        <w:bidi w:val="0"/>
        <w:jc w:val="left"/>
        <w:rPr/>
      </w:pPr>
      <w:r>
        <w:rPr/>
        <w:t>****</w:t>
      </w:r>
    </w:p>
    <w:p>
      <w:pPr>
        <w:pStyle w:val="PreformattedText"/>
        <w:bidi w:val="0"/>
        <w:jc w:val="left"/>
        <w:rPr/>
      </w:pPr>
      <w:r>
        <w:rPr/>
        <w:t>2)10            JRST    DECERR.  ;++ YES DON'T DO INPUT</w:t>
      </w:r>
    </w:p>
    <w:p>
      <w:pPr>
        <w:pStyle w:val="PreformattedText"/>
        <w:bidi w:val="0"/>
        <w:jc w:val="left"/>
        <w:rPr/>
      </w:pPr>
      <w:r>
        <w:rPr/>
        <w:t>2)              PUSHJ   P,INP.   ;GET NEXT BUFFERFUL</w:t>
      </w:r>
    </w:p>
    <w:p>
      <w:pPr>
        <w:pStyle w:val="PreformattedText"/>
        <w:bidi w:val="0"/>
        <w:jc w:val="left"/>
        <w:rPr/>
      </w:pP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>1)10    EDERR.: SKIPE   EDERR(LOW) ;++HAVE WE BEEN HERE BEFORE?</w:t>
      </w:r>
    </w:p>
    <w:p>
      <w:pPr>
        <w:pStyle w:val="PreformattedText"/>
        <w:bidi w:val="0"/>
        <w:jc w:val="left"/>
        <w:rPr/>
      </w:pPr>
      <w:r>
        <w:rPr/>
        <w:t>****</w:t>
      </w:r>
    </w:p>
    <w:p>
      <w:pPr>
        <w:pStyle w:val="PreformattedText"/>
        <w:bidi w:val="0"/>
        <w:jc w:val="left"/>
        <w:rPr/>
      </w:pPr>
      <w:r>
        <w:rPr/>
        <w:t>2)10    DECERR: SETON   OVFLS.(LOW) ;++END OF LIEN FLG</w:t>
      </w:r>
    </w:p>
    <w:p>
      <w:pPr>
        <w:pStyle w:val="PreformattedText"/>
        <w:bidi w:val="0"/>
        <w:jc w:val="left"/>
        <w:rPr/>
      </w:pPr>
      <w:r>
        <w:rPr/>
        <w:t>2)              MOVEI   0,CR     ;++TELLS CONVERSION ROUTINE END</w:t>
      </w:r>
    </w:p>
    <w:p>
      <w:pPr>
        <w:pStyle w:val="PreformattedText"/>
        <w:bidi w:val="0"/>
        <w:jc w:val="left"/>
        <w:rPr/>
      </w:pPr>
      <w:r>
        <w:rPr/>
        <w:t>OF LINE</w:t>
      </w:r>
    </w:p>
    <w:p>
      <w:pPr>
        <w:pStyle w:val="PreformattedText"/>
        <w:bidi w:val="0"/>
        <w:jc w:val="left"/>
        <w:rPr/>
      </w:pPr>
      <w:r>
        <w:rPr/>
        <w:t>2)              SETOM   EDERR(LOW) ;+;SET ERROR FLAG</w:t>
      </w:r>
    </w:p>
    <w:p>
      <w:pPr>
        <w:pStyle w:val="PreformattedText"/>
        <w:bidi w:val="0"/>
        <w:jc w:val="left"/>
        <w:rPr/>
      </w:pPr>
      <w:r>
        <w:rPr/>
        <w:t>2)              POP     P,(P)    ;++GO RIGHT BACK TO CONVERSION R</w:t>
      </w:r>
    </w:p>
    <w:p>
      <w:pPr>
        <w:pStyle w:val="PreformattedText"/>
        <w:bidi w:val="0"/>
        <w:jc w:val="left"/>
        <w:rPr/>
      </w:pPr>
      <w:r>
        <w:rPr/>
        <w:t>TN</w:t>
      </w:r>
    </w:p>
    <w:p>
      <w:pPr>
        <w:pStyle w:val="PreformattedText"/>
        <w:bidi w:val="0"/>
        <w:jc w:val="left"/>
        <w:rPr/>
      </w:pPr>
      <w:r>
        <w:rPr/>
        <w:t>2)              POPJ    P,       ;++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1) TITLE FORSE. V.30.0.5    FORTRAN IV OPERATING SYSTEM</w:t>
      </w:r>
    </w:p>
    <w:p>
      <w:pPr>
        <w:pStyle w:val="PreformattedText"/>
        <w:bidi w:val="0"/>
        <w:jc w:val="left"/>
        <w:rPr/>
      </w:pPr>
      <w:r>
        <w:rPr/>
        <w:t>FILE2) TITLE FORST. V.30.0.16   FORTRAN IV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   ENCEND: SKIPGE  I        ;++ENCODE?</w:t>
      </w:r>
    </w:p>
    <w:p>
      <w:pPr>
        <w:pStyle w:val="PreformattedText"/>
        <w:bidi w:val="0"/>
        <w:jc w:val="left"/>
        <w:rPr/>
      </w:pPr>
      <w:r>
        <w:rPr/>
        <w:t>2)              SKIPN   A,2(N)   ;++BUFFER EMPTY?</w:t>
      </w:r>
    </w:p>
    <w:p>
      <w:pPr>
        <w:pStyle w:val="PreformattedText"/>
        <w:bidi w:val="0"/>
        <w:jc w:val="left"/>
        <w:rPr/>
      </w:pPr>
      <w:r>
        <w:rPr/>
        <w:t>2)              JRST    FIB.     ;++DECODE OR BUFFER EMPTY.</w:t>
      </w:r>
    </w:p>
    <w:p>
      <w:pPr>
        <w:pStyle w:val="PreformattedText"/>
        <w:bidi w:val="0"/>
        <w:jc w:val="left"/>
        <w:rPr/>
      </w:pPr>
      <w:r>
        <w:rPr/>
        <w:t>2)              SETZM   OVFLS.(LOW) ;++CLEAR OVERFLOW FLG</w:t>
      </w:r>
    </w:p>
    <w:p>
      <w:pPr>
        <w:pStyle w:val="PreformattedText"/>
        <w:bidi w:val="0"/>
        <w:jc w:val="left"/>
        <w:rPr/>
      </w:pPr>
      <w:r>
        <w:rPr/>
        <w:t>2)              MOVEI   0," "    ;BLANK</w:t>
      </w:r>
    </w:p>
    <w:p>
      <w:pPr>
        <w:pStyle w:val="PreformattedText"/>
        <w:bidi w:val="0"/>
        <w:jc w:val="left"/>
        <w:rPr/>
      </w:pPr>
      <w:r>
        <w:rPr/>
        <w:t>2)              PUSHJ   P,DEPOT. ;+;FILL UP ARRAY.</w:t>
      </w:r>
    </w:p>
    <w:p>
      <w:pPr>
        <w:pStyle w:val="PreformattedText"/>
        <w:bidi w:val="0"/>
        <w:jc w:val="left"/>
        <w:rPr/>
      </w:pPr>
      <w:r>
        <w:rPr/>
        <w:t>2)              SOJG    A,.-1    ;++</w:t>
      </w:r>
    </w:p>
    <w:p>
      <w:pPr>
        <w:pStyle w:val="PreformattedText"/>
        <w:bidi w:val="0"/>
        <w:jc w:val="left"/>
        <w:rPr/>
      </w:pPr>
      <w:r>
        <w:rPr/>
        <w:t>2)              JRST    FIB.     ;++RETURN WHEN THROUGH.</w:t>
      </w:r>
    </w:p>
    <w:p>
      <w:pPr>
        <w:pStyle w:val="PreformattedText"/>
        <w:bidi w:val="0"/>
        <w:jc w:val="left"/>
        <w:rPr/>
      </w:pPr>
      <w:r>
        <w:rPr/>
        <w:t>2)      DERR.:  SKIPE   EDERR(LOW) ;++HAVE WE BEEN HERE BEFOR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17   FORSE           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        I/O inproper mode  bit  (write 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) on input is not t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s:      Not chec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:           After IIB.:+10/PUSHJ P,ENDTP.   TR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,IOWERR PUSHJ P,WL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20   OCTO            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        Octal output of  valid  fields 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terisk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s:      Bad   code   given    by  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ist not checked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:           Change OCTO.+13/JUMPE ACW, LODCH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MPLE ACW, LODCH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 OCTO.+16/JUMPL ACW, OUT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 LODCHR+1/AOJLE ACW, LODCH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ACE WITH JUMPGE ACW,.+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UMPN ACO, OUT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OJA ACW, LOD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#    ROUTINE        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22   TFMT            D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        T formed does not backup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s:      Wrong flag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:           Change TFMT.+25/TLNN 1,20000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LZN 1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23   FORSE           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        FORSE will not assemble without on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BS or HP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s:      True but do users realize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:           After IFN REENT, &lt;HISEG&gt; 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E  REENT,  &lt;IFNDEF FORSE., &lt;PRINT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EMBLE WITH EITHER DATBS OR HPAR&gt;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24   FORSE           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        T format doesn't alway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s:      Bad code at endln.  In test  to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pointer needs back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LN.  TLZN    I,4             ;T FORMAT THI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   NOTTL           ;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S    0,1(M)          ;GET CURRENT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C     0,-1            ;BYTE POINTERS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W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   P,0             ;SOMEWHERE TO SAV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S    0,TPNTR.(LOW)   ;BACKUP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C     0,-1            ;CONVERT I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G    0,(P)           ;HAS THERE BEEN A BACKUP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   ENDLN1          ;NO, BUT POP OFF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0,TPNTR.(LOW)   ;RESTORE SAVED POIN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   0,1(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0,TCNT2.(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   0,2(M)</w:t>
      </w:r>
    </w:p>
    <w:p>
      <w:pPr>
        <w:pStyle w:val="PreformattedText"/>
        <w:bidi w:val="0"/>
        <w:jc w:val="left"/>
        <w:rPr/>
      </w:pPr>
      <w:r>
        <w:rPr/>
        <w:t>ENDLN1. POP     P,0             ;GET RID OF MODIFIED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GE  I,BUFST         ;JUMP IF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GE  ENCDEC(LOW)     ;++ENCOD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   [SETOM OVFLS.(LOW)      ;++SET LIN ↑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#    ROUTINE        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25   TFMT            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        Test  if  backup  needed  is  poor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d, incomprehensible, and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s:      Use same code in FORSE.  (CCO-31-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26   FLIRT           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        Input of very small numbers lose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  follow  point, i.e.  1.0 E-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1.0000e-37 fai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s:      Poor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27   FLOUT           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        Floating point  output  had  se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ounding probl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s:      Poor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:           Replace old routine with new FL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30   SAVCK/BUFFER            V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        'ASSIGN BY CONSOL' for logal 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   numbers  does  not  work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DEN an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s:      Routine assignments to devic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implemented  in FORSE but no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DEN o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:           1.  See attached listing for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SAV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 In buffer after buffer: +1/PUSH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,SAVCK insert    PUSHJP, INTV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 In   buffer    delete    ILLNU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1/PUSHJ P,INTV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Y SAVCK.Z30</w:t>
      </w:r>
    </w:p>
    <w:p>
      <w:pPr>
        <w:pStyle w:val="PreformattedText"/>
        <w:bidi w:val="0"/>
        <w:jc w:val="left"/>
        <w:rPr/>
      </w:pPr>
      <w:r>
        <w:rPr/>
        <w:t>TITLE   SAVCK. V30.0.30</w:t>
      </w:r>
    </w:p>
    <w:p>
      <w:pPr>
        <w:pStyle w:val="PreformattedText"/>
        <w:bidi w:val="0"/>
        <w:jc w:val="left"/>
        <w:rPr/>
      </w:pPr>
      <w:r>
        <w:rPr/>
        <w:t>SUBTTL  V30.0.30 FROM V.001     10/DEC/70 /VAA</w:t>
      </w:r>
    </w:p>
    <w:p>
      <w:pPr>
        <w:pStyle w:val="PreformattedText"/>
        <w:bidi w:val="0"/>
        <w:jc w:val="left"/>
        <w:rPr/>
      </w:pPr>
      <w:r>
        <w:rPr/>
        <w:t>;V.001  31-JAN-68 N PAP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  SAVCK.,SAVP1.,SAVPL.,INTVR.,UNSV.</w:t>
      </w:r>
    </w:p>
    <w:p>
      <w:pPr>
        <w:pStyle w:val="PreformattedText"/>
        <w:bidi w:val="0"/>
        <w:jc w:val="left"/>
        <w:rPr/>
      </w:pPr>
      <w:r>
        <w:rPr/>
        <w:t>EXTERNAL        DEVER.,DVTOT.,DEVTB.,DYNND.,DYNDV.,IN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=1</w:t>
      </w:r>
    </w:p>
    <w:p>
      <w:pPr>
        <w:pStyle w:val="PreformattedText"/>
        <w:bidi w:val="0"/>
        <w:jc w:val="left"/>
        <w:rPr/>
      </w:pPr>
      <w:r>
        <w:rPr/>
        <w:t>B=2</w:t>
      </w:r>
    </w:p>
    <w:p>
      <w:pPr>
        <w:pStyle w:val="PreformattedText"/>
        <w:bidi w:val="0"/>
        <w:jc w:val="left"/>
        <w:rPr/>
      </w:pPr>
      <w:r>
        <w:rPr/>
        <w:t>C=3</w:t>
      </w:r>
    </w:p>
    <w:p>
      <w:pPr>
        <w:pStyle w:val="PreformattedText"/>
        <w:bidi w:val="0"/>
        <w:jc w:val="left"/>
        <w:rPr/>
      </w:pPr>
      <w:r>
        <w:rPr/>
        <w:t>D=4</w:t>
      </w:r>
    </w:p>
    <w:p>
      <w:pPr>
        <w:pStyle w:val="PreformattedText"/>
        <w:bidi w:val="0"/>
        <w:jc w:val="left"/>
        <w:rPr/>
      </w:pPr>
      <w:r>
        <w:rPr/>
        <w:t>E=5</w:t>
      </w:r>
    </w:p>
    <w:p>
      <w:pPr>
        <w:pStyle w:val="PreformattedText"/>
        <w:bidi w:val="0"/>
        <w:jc w:val="left"/>
        <w:rPr/>
      </w:pPr>
      <w:r>
        <w:rPr/>
        <w:t>F=6</w:t>
      </w:r>
    </w:p>
    <w:p>
      <w:pPr>
        <w:pStyle w:val="PreformattedText"/>
        <w:bidi w:val="0"/>
        <w:jc w:val="left"/>
        <w:rPr/>
      </w:pPr>
      <w:r>
        <w:rPr/>
        <w:t>Q=16</w:t>
      </w:r>
    </w:p>
    <w:p>
      <w:pPr>
        <w:pStyle w:val="PreformattedText"/>
        <w:bidi w:val="0"/>
        <w:jc w:val="left"/>
        <w:rPr/>
      </w:pPr>
      <w:r>
        <w:rPr/>
        <w:t>P=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USES A SEVEN WORD BLOCK TO SAVE AC'S 0-6</w:t>
      </w:r>
    </w:p>
    <w:p>
      <w:pPr>
        <w:pStyle w:val="PreformattedText"/>
        <w:bidi w:val="0"/>
        <w:jc w:val="left"/>
        <w:rPr/>
      </w:pPr>
      <w:r>
        <w:rPr/>
        <w:t>;VERIFIES THAT DEV NUM IS LEGAL</w:t>
      </w:r>
    </w:p>
    <w:p>
      <w:pPr>
        <w:pStyle w:val="PreformattedText"/>
        <w:bidi w:val="0"/>
        <w:jc w:val="left"/>
        <w:rPr/>
      </w:pPr>
      <w:r>
        <w:rPr/>
        <w:t>;ZEROES D AND E, DEV NUM IN A&amp;0</w:t>
      </w:r>
    </w:p>
    <w:p>
      <w:pPr>
        <w:pStyle w:val="PreformattedText"/>
        <w:bidi w:val="0"/>
        <w:jc w:val="left"/>
        <w:rPr/>
      </w:pPr>
      <w:r>
        <w:rPr/>
        <w:t>;CALLED BY PUSHJ P,SAV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CK.: MOVEM   0,SAVPL.                ;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0,[XWD A,SAVP1.]        ;AC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T     0,SAVPL.+6              ;0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ZB   D,E             ;INITIALIZE STORAGE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0,@(Q)          ;GET DEV NUM FOR DE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   A,DVT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L    A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KIPG   A.0             ;YES, BUT IS IT &gt;0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J   P,DEVER.        ;NO, FATAL ERRO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OJ    P,              ;GOO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V.:  MOVE    0,[XWD SAVP1.,A]   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T     0,F             ;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0,SAVP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J    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DEVICE NAME AND SEE IF DEVICE ALREADY INIT</w:t>
      </w:r>
    </w:p>
    <w:p>
      <w:pPr>
        <w:pStyle w:val="PreformattedText"/>
        <w:bidi w:val="0"/>
        <w:jc w:val="left"/>
        <w:rPr/>
      </w:pPr>
      <w:r>
        <w:rPr/>
        <w:t>; CALLED BY :  PUSHJ P,INTVR.</w:t>
      </w:r>
    </w:p>
    <w:p>
      <w:pPr>
        <w:pStyle w:val="PreformattedText"/>
        <w:bidi w:val="0"/>
        <w:jc w:val="left"/>
        <w:rPr/>
      </w:pPr>
      <w:r>
        <w:rPr/>
        <w:t>; EXPECTS DEV NUM IN A</w:t>
      </w:r>
    </w:p>
    <w:p>
      <w:pPr>
        <w:pStyle w:val="PreformattedText"/>
        <w:bidi w:val="0"/>
        <w:jc w:val="left"/>
        <w:rPr/>
      </w:pPr>
      <w:r>
        <w:rPr/>
        <w:t>; USES: 0,E,F</w:t>
      </w:r>
    </w:p>
    <w:p>
      <w:pPr>
        <w:pStyle w:val="PreformattedText"/>
        <w:bidi w:val="0"/>
        <w:jc w:val="left"/>
        <w:rPr/>
      </w:pPr>
      <w:r>
        <w:rPr/>
        <w:t>; BAD RETURN: INIER., DEV NUM IN A, PC&amp;FLAGS IN E</w:t>
      </w:r>
    </w:p>
    <w:p>
      <w:pPr>
        <w:pStyle w:val="PreformattedText"/>
        <w:bidi w:val="0"/>
        <w:jc w:val="left"/>
        <w:rPr/>
      </w:pPr>
      <w:r>
        <w:rPr/>
        <w:t>; GOOD RETURN: DEV NAM IN E, (F)=PTR TO DYNDV.,DEV NUM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,(0)=GARG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VR.: MOVE    C,A             ;SAVE DEV NUM IN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IVI   A,12            ;CONVERT DEVICE NUMB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H     A,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  A,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RI    A,20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NN    A,7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H     A,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H     1,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E,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   E,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NN    E,400000        ;IS UNIT ASSIGNED BY CONSOL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[   CAILE   C,DVTOT.;NOT ASSIGNED BY CONSOL.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 FOR DEV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J   P,DEVER.        ;YES, F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E,DEVTB.(C)     ;NO, GET DEFAUL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   INTVR1  ]       ;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E,A                     ;YES ASSIGN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OL</w:t>
      </w:r>
    </w:p>
    <w:p>
      <w:pPr>
        <w:pStyle w:val="PreformattedText"/>
        <w:bidi w:val="0"/>
        <w:jc w:val="left"/>
        <w:rPr/>
      </w:pPr>
      <w:r>
        <w:rPr/>
        <w:t>INTVR1: MOVEI   F,DYNND.                ;END-OF-DYNDV. IN F</w:t>
      </w:r>
    </w:p>
    <w:p>
      <w:pPr>
        <w:pStyle w:val="PreformattedText"/>
        <w:bidi w:val="0"/>
        <w:jc w:val="left"/>
        <w:rPr/>
      </w:pPr>
      <w:r>
        <w:rPr/>
        <w:t>NAMLOP: CAIG    F,DYNDV.                ;END OF SEARCH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J    P,                      ;YES, NOT YET 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B     0,[POINT 30,(F),29]     ;NO, PICK UP A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H     0,6             ;LEFT ADJUS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N    E,0             ;THE ONE WE WAN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SP     0,DIE           ;YES, FAI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JA    F,NAMLOP        ;NO, UPDATE 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:    MOVE    7,[PUSHJ P,INIER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   7               ;DEV NAM AT P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PL.: BLOCK   7               ;AC'S SAVED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P1.=SAVPL.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#    ROUTINE        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31   FORSE           V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        When user tries to read past an 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  file   on   DSK  he  gets  'DE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PROTECTED' error which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ningful.  When should contin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 end of file condition  for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s:      @ EOFTS.  A TLNN I,40  was  don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 for directory device and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e  is  done  if  not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.   However  @  HRS+3  /TDZ I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77677,,-1] is  done  which  cl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it 12 and test at EOFTS.  F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:           Change HRS+3/TDZ  I,[377637  77777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 it doesn't clear bit 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32   FLIRT           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        FLIRT does not accept ANSII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  type input should accept +12345+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G8.2 gets ill character on 2nd  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s:      FLIRT thinks  that  construc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:           Change PLUS+5/JUMPL FMT, .+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          JUMPL FMT, .+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lete PLUS+7/JRST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33   EXIT            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        EXIT should release all I/O so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restart anywhere in 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:           Do a reset.  UU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34   DATBS           DM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        PDLOV in FL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nosis:  pushdown  list  not 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:           Make VAR==100 rather than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40   ALPHI           VAA     DOCUMENTATION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        Alphanumeric input converted * to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it should no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s:      ALPHI checked for * and chang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:           After ALOAD+11/XCT  IIB.   delete 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IN    ACO,"*" MOVEI   ACO,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41   FLIRT           VAA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        On  floating  input  asterisks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ed    to    "0"    which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s:      * was checked for and 0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:           Put repeat 0, around offending c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ations  who  want the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0 can delete the repeat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CL+3/CAIN ACO,"*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L+4/MOVEI ACO,"0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EAT 0,&lt;CAIN ACO,"*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VEI ACO,"0"  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42   DIRT            VAA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        Double precision input  converted 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0 ba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s:      Code checks for * and substitute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:           Change     MORECH:+6/CAIE     CH,"*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:    REPEAT 0,&lt;CAIECH,"*"  ;...&gt;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43   INTI            VAA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        Integer input converts * to 0.   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s:      Code checks for * and subtitute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:           Change GET+4/CAIN ACO,"*" ;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ET+5/MOVEI ACO,"0"  ;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    REPEAT 0,&lt;CAIN ACO,"*"   ;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VEI ACO,"0"   ;... 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44   OCTI            VAA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        Octal input converts *  to  0.   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s:      OCTI checks for * and substitute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e:           Change GET+4/CAIN ACO,"*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+5/MOVEI ACO,"0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EAT 0,&lt;CAIN ACO,"*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VEI ACO,"0" 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46</w:t>
        <w:tab/>
        <w:t>VAA</w:t>
        <w:tab/>
        <w:tab/>
        <w:tab/>
        <w:tab/>
        <w:t>SER/SPR 33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.DI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DOUBLE PRECISION FREE FORMAT INPUT GOES INTO INFINITE</w:t>
      </w:r>
    </w:p>
    <w:p>
      <w:pPr>
        <w:pStyle w:val="PreformattedText"/>
        <w:bidi w:val="0"/>
        <w:jc w:val="left"/>
        <w:rPr/>
      </w:pPr>
      <w:r>
        <w:rPr/>
        <w:tab/>
        <w:tab/>
        <w:t>LOOP WHEN INPUT DATA IS JUST A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IN DIRT A &lt;CR&gt; IS TREATED JUST LIKE A BLANK.  IF NO</w:t>
      </w:r>
    </w:p>
    <w:p>
      <w:pPr>
        <w:pStyle w:val="PreformattedText"/>
        <w:bidi w:val="0"/>
        <w:jc w:val="left"/>
        <w:rPr/>
      </w:pPr>
      <w:r>
        <w:rPr/>
        <w:tab/>
        <w:tab/>
        <w:t>DIGIT WAS SEEN BEFORE THE BLANK IT IS IGNORED AND ANOTHER</w:t>
      </w:r>
    </w:p>
    <w:p>
      <w:pPr>
        <w:pStyle w:val="PreformattedText"/>
        <w:bidi w:val="0"/>
        <w:jc w:val="left"/>
        <w:rPr/>
      </w:pPr>
      <w:r>
        <w:rPr/>
        <w:tab/>
        <w:tab/>
        <w:t>CHARACTER CALLED FOR.  HOWEVER, THE &lt;CR&gt; CAUSES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VERFLOW FLAG TO BE SET AND THE BYTE POINTER IS NEVER </w:t>
      </w:r>
    </w:p>
    <w:p>
      <w:pPr>
        <w:pStyle w:val="PreformattedText"/>
        <w:bidi w:val="0"/>
        <w:jc w:val="left"/>
        <w:rPr/>
      </w:pPr>
      <w:r>
        <w:rPr/>
        <w:tab/>
        <w:tab/>
        <w:t>MOVED PAST THE &lt;CR&gt;.  WHEN A FIELD WIDTH IS SPECIFIED</w:t>
      </w:r>
    </w:p>
    <w:p>
      <w:pPr>
        <w:pStyle w:val="PreformattedText"/>
        <w:bidi w:val="0"/>
        <w:jc w:val="left"/>
        <w:rPr/>
      </w:pPr>
      <w:r>
        <w:rPr/>
        <w:tab/>
        <w:tab/>
        <w:t>AFTER THE FIELD WIDTH IS EXHAUSTED THE INPUT IS TERMINATED</w:t>
      </w:r>
    </w:p>
    <w:p>
      <w:pPr>
        <w:pStyle w:val="PreformattedText"/>
        <w:bidi w:val="0"/>
        <w:jc w:val="left"/>
        <w:rPr/>
      </w:pPr>
      <w:r>
        <w:rPr/>
        <w:tab/>
        <w:tab/>
        <w:t>HOWEVER IN FREE FORMAT A BLANK IS A DELIMITER BUT AS</w:t>
      </w:r>
    </w:p>
    <w:p>
      <w:pPr>
        <w:pStyle w:val="PreformattedText"/>
        <w:bidi w:val="0"/>
        <w:jc w:val="left"/>
        <w:rPr/>
      </w:pPr>
      <w:r>
        <w:rPr/>
        <w:tab/>
        <w:tab/>
        <w:t>ROUTINE 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1)  DELETE MORECH+1/CAIE CH,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)  INSERT AFTER MORECH+3/JRST BLNK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IN CH,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JRST CR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)  ADD LABEL 'CRIN' @ BLNKIN+2, SO IT IS BLNKIN+2=CRIN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MPL W,CPOP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51</w:t>
        <w:tab/>
        <w:t>V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RAN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 xml:space="preserve">END OF FILE TEST FAILS FOR RANDOM ACCESS INPUT UNDER </w:t>
      </w:r>
    </w:p>
    <w:p>
      <w:pPr>
        <w:pStyle w:val="PreformattedText"/>
        <w:bidi w:val="0"/>
        <w:jc w:val="left"/>
        <w:rPr/>
      </w:pPr>
      <w:r>
        <w:rPr/>
        <w:tab/>
        <w:tab/>
        <w:t>4 SERIES MONITORS AND GARBAGE IS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CHARACTER COUNT IS INCORRECT IN BUFFER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RANASC+21/JUMPE C,RANASC+23 SOJLE,RENA=C+23</w:t>
      </w:r>
    </w:p>
    <w:p>
      <w:pPr>
        <w:pStyle w:val="PreformattedText"/>
        <w:bidi w:val="0"/>
        <w:jc w:val="left"/>
        <w:rPr/>
      </w:pPr>
      <w:r>
        <w:rPr/>
        <w:tab/>
        <w:tab/>
        <w:t>RANASC+23/MOVE C,A SOS C,A</w:t>
      </w:r>
    </w:p>
    <w:p>
      <w:pPr>
        <w:pStyle w:val="PreformattedText"/>
        <w:bidi w:val="0"/>
        <w:jc w:val="left"/>
        <w:rPr/>
      </w:pPr>
      <w:r>
        <w:rPr/>
        <w:tab/>
        <w:tab/>
        <w:t>RANASC+25/MOVE A, FILES .-2(D) MOVE A,WOPREC(AC)</w:t>
      </w:r>
    </w:p>
    <w:p>
      <w:pPr>
        <w:pStyle w:val="PreformattedText"/>
        <w:bidi w:val="0"/>
        <w:jc w:val="left"/>
        <w:rPr/>
      </w:pPr>
      <w:r>
        <w:rPr/>
        <w:tab/>
        <w:tab/>
        <w:t>RANASC+26/SOJ C,0 JMULJ A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RCCOM IN CCO B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55</w:t>
        <w:tab/>
        <w:t>VAA</w:t>
        <w:tab/>
        <w:tab/>
        <w:tab/>
        <w:tab/>
        <w:t>SER/SPR 35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SN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CLEAN UP CODE - A CHECK IS MADE FOR A NEGATIVE LOW ORDER</w:t>
      </w:r>
    </w:p>
    <w:p>
      <w:pPr>
        <w:pStyle w:val="PreformattedText"/>
        <w:bidi w:val="0"/>
        <w:jc w:val="left"/>
        <w:rPr/>
      </w:pPr>
      <w:r>
        <w:rPr/>
        <w:tab/>
        <w:tab/>
        <w:t>WORD WHICH CAN'T HAPPEN ACCORDING TO HDW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ab/>
        <w:t>ENTRY SNG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XBIT /SNGL/</w:t>
      </w:r>
    </w:p>
    <w:p>
      <w:pPr>
        <w:pStyle w:val="PreformattedText"/>
        <w:bidi w:val="0"/>
        <w:jc w:val="left"/>
        <w:rPr/>
      </w:pPr>
      <w:r>
        <w:rPr/>
        <w:tab/>
        <w:tab/>
        <w:t>SNGL:</w:t>
        <w:tab/>
        <w:t>0</w:t>
        <w:tab/>
        <w:tab/>
        <w:tab/>
        <w:t>;ENTRY TO SNGL ROUT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I</w:t>
        <w:tab/>
        <w:t>1,@(16)</w:t>
        <w:tab/>
        <w:tab/>
        <w:t>;PICK UP ADDR. OF AR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</w:t>
        <w:tab/>
        <w:t>0,(1)</w:t>
        <w:tab/>
        <w:tab/>
        <w:t>;PICK UP HIGH ORDER OF AR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DR</w:t>
        <w:tab/>
        <w:t>0,1(1)</w:t>
        <w:tab/>
        <w:tab/>
        <w:t>;ADD IN LOW ORDER AND ROU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RA</w:t>
        <w:tab/>
        <w:t>16,1(16)</w:t>
        <w:tab/>
        <w:t>;EX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56</w:t>
        <w:tab/>
        <w:t>VAA</w:t>
        <w:tab/>
        <w:tab/>
        <w:tab/>
        <w:tab/>
        <w:t>SER/SPR 349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IF FLOATING UNDERFLOW OCCURS A PDLOV RESULTS @ TYPMES</w:t>
      </w:r>
    </w:p>
    <w:p>
      <w:pPr>
        <w:pStyle w:val="PreformattedText"/>
        <w:bidi w:val="0"/>
        <w:jc w:val="left"/>
        <w:rPr/>
      </w:pPr>
      <w:r>
        <w:rPr/>
        <w:tab/>
        <w:tab/>
        <w:t>I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P.D.L. NOT LONG ENOUGH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AFTER PCHN=17</w:t>
      </w:r>
    </w:p>
    <w:p>
      <w:pPr>
        <w:pStyle w:val="PreformattedText"/>
        <w:bidi w:val="0"/>
        <w:jc w:val="left"/>
        <w:rPr/>
      </w:pPr>
      <w:r>
        <w:rPr/>
        <w:tab/>
        <w:tab/>
        <w:t>INSERT PDPSIZ==7</w:t>
      </w:r>
    </w:p>
    <w:p>
      <w:pPr>
        <w:pStyle w:val="PreformattedText"/>
        <w:bidi w:val="0"/>
        <w:jc w:val="left"/>
        <w:rPr/>
      </w:pPr>
      <w:r>
        <w:rPr/>
        <w:tab/>
        <w:tab/>
        <w:t>CHANGE PPDP: XWD-6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LOCK 6</w:t>
      </w:r>
    </w:p>
    <w:p>
      <w:pPr>
        <w:pStyle w:val="PreformattedText"/>
        <w:bidi w:val="0"/>
        <w:jc w:val="left"/>
        <w:rPr/>
      </w:pPr>
      <w:r>
        <w:rPr/>
        <w:tab/>
        <w:tab/>
        <w:t>TO     PPDP: IOWD PDPSIZ,PD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DP : BLOCK PDPS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57</w:t>
        <w:tab/>
        <w:t>V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F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SOME PEOPLE DO NOT LIKE TO HAVE OUTPUT FIELDS FILLED</w:t>
      </w:r>
    </w:p>
    <w:p>
      <w:pPr>
        <w:pStyle w:val="PreformattedText"/>
        <w:bidi w:val="0"/>
        <w:jc w:val="left"/>
        <w:rPr/>
      </w:pPr>
      <w:r>
        <w:rPr/>
        <w:tab/>
        <w:tab/>
        <w:t>WITH * IF CONSTANT OVERFLOWS FIELD WIDTH SPECIFIED IN</w:t>
      </w:r>
    </w:p>
    <w:p>
      <w:pPr>
        <w:pStyle w:val="PreformattedText"/>
        <w:bidi w:val="0"/>
        <w:jc w:val="left"/>
        <w:rPr/>
      </w:pPr>
      <w:r>
        <w:rPr/>
        <w:tab/>
        <w:tab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CHANGE CODE TO BE AN ASSEMBLY OPTION ASTFL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IFE ASTFL,&lt;INTERN ASTRK.&gt;</w:t>
      </w:r>
    </w:p>
    <w:p>
      <w:pPr>
        <w:pStyle w:val="PreformattedText"/>
        <w:bidi w:val="0"/>
        <w:jc w:val="left"/>
        <w:rPr/>
      </w:pPr>
      <w:r>
        <w:rPr/>
        <w:tab/>
        <w:tab/>
        <w:t>IFE ASTFL,&lt;ACW==4&gt;</w:t>
      </w:r>
    </w:p>
    <w:p>
      <w:pPr>
        <w:pStyle w:val="PreformattedText"/>
        <w:bidi w:val="0"/>
        <w:jc w:val="left"/>
        <w:rPr/>
      </w:pPr>
      <w:r>
        <w:rPr/>
        <w:tab/>
        <w:tab/>
        <w:t>IFE ASTFL,&lt;ASTRK.: 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OPJ P,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61</w:t>
        <w:tab/>
        <w:t>DB</w:t>
        <w:tab/>
        <w:t>DOCUMENTATION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FORSE,DATBS,LOW40,BINWR,REL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COMPUTE - BOUND FOR JOBS DOING ONLY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1.  FORSE DOES 1 OR 2 DEVCHR'S FOR EACH READ OR WRI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.  SLIST CALLS 1 WORD TRANSFER ROUTINE FOR EACH 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A BINARY ARRAY, RATHER THAN BLT A BUFFER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1.  INTRODUCE NEW TABLE DYNCH. IN DATA CORE, WITH LH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H DEVCHR BITS, RH=DEVICE NUMBER.  FOR EACH RE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WRITE, SEARCH TABLE TO SEE IF THE DEVIC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READY OPEN.  CLEAR ENTRY ON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.  FOR BINARY ARRAYS, USE 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E ALSO CCO# 31-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63</w:t>
        <w:tab/>
        <w:t>V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PEOPLE DON'T LIKE '*'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MAKE IT AN ASSEMBL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1.  DEFINE ASTFL=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.  DELETE EXTERN AST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.  INSERT IFE ASTFL, &lt;EXTERN ASTRK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.  @MAKDEC:+10/SUBM ACW,AC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N ASTFL,&lt;MOVMS ALLM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E ASTFL,&lt;SUBM ALW,AC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.  @MAKDEC:+13/PUSHJ POP,AST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+1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E ASTFL,&lt;PUSHJ PDD,ASTR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N ASTFL,&lt;MOVE A,AC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JRST CHARO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64</w:t>
        <w:tab/>
        <w:t>V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F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PEOPLE DON'T LIKE "*"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MAKE THE FEATURE AN ASSEMBL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SEE CCO# 27-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 DEFINE ASTFL=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.  PUT IFE ASTFL,&lt;     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ROUND ALL THA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65</w:t>
        <w:tab/>
        <w:t>V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DOU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PEOPLE DON'T LIKE "*" FILL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MAKE IT AN ASSEMBL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SEE CCO# 27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 DEFINE ASTFL=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.  PUT IFE ASTFL, &lt;     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ROUND APPROPRIAT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O 31-66</w:t>
        <w:tab/>
        <w:t>V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OC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PEOPLE DON'T LIKE "*"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MAKE IT AN ASSEMBL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1.  DEFINE ASTFL=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.  DELETE EXTERN AST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.  INSERT IFE ASTFL,&lt;EXTERN ASTRK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.  @LODCHR:+1 PUT BRACKET AROUND 2 INSTRUC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E ASTFL,&lt;JUMPGE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--   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OJA  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.  INSERT @ LODCHR+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N ASTFL,&lt;AOJLE ACW,LODCH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6.  A OUTLAST PUT BRACKETS AROUND 3 INSTRUC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E ASTFL,&lt;OUTAST;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---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71</w:t>
        <w:tab/>
        <w:t>V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F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END OF FILE CHARACTER ON TTY IS PICKED UP AS ILLEGAL</w:t>
      </w:r>
    </w:p>
    <w:p>
      <w:pPr>
        <w:pStyle w:val="PreformattedText"/>
        <w:bidi w:val="0"/>
        <w:jc w:val="left"/>
        <w:rPr/>
      </w:pPr>
      <w:r>
        <w:rPr/>
        <w:tab/>
        <w:tab/>
        <w:t>CHARACTER.  ↑Z=32 WHICH IS THE EOF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 xml:space="preserve">FORSE DOES NOT EXPECT THE CHARACTER BUT EXPECTS EO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TATUS LIKE ALL OTHER I/O DEVICES.  SHOULD CHECK FOR </w:t>
      </w:r>
    </w:p>
    <w:p>
      <w:pPr>
        <w:pStyle w:val="PreformattedText"/>
        <w:bidi w:val="0"/>
        <w:jc w:val="left"/>
        <w:rPr/>
      </w:pPr>
      <w:r>
        <w:rPr/>
        <w:tab/>
        <w:tab/>
        <w:t>↑Z=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AFTER IOK:+5/JRST NXTLN.</w:t>
      </w:r>
    </w:p>
    <w:p>
      <w:pPr>
        <w:pStyle w:val="PreformattedText"/>
        <w:bidi w:val="0"/>
        <w:jc w:val="left"/>
        <w:rPr/>
      </w:pPr>
      <w:r>
        <w:rPr/>
        <w:tab/>
        <w:tab/>
        <w:t>INSERT:</w:t>
        <w:tab/>
        <w:t>CAIN 0,32</w:t>
        <w:tab/>
        <w:t>;↑Z ON TTY?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RST EOFTS.</w:t>
        <w:tab/>
        <w:t>;YES=&gt;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73</w:t>
        <w:tab/>
        <w:t>V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MB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READ BACKSPACE READ AND OTHER MAGTAPE BACKSPACE FUNCTIONS</w:t>
      </w:r>
    </w:p>
    <w:p>
      <w:pPr>
        <w:pStyle w:val="PreformattedText"/>
        <w:bidi w:val="0"/>
        <w:jc w:val="left"/>
        <w:rPr/>
      </w:pPr>
      <w:r>
        <w:rPr/>
        <w:tab/>
        <w:tab/>
        <w:t>DID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IF INPUT HAD BEEN DONE BEFORE A BACKSPACE WAS ISSUED</w:t>
      </w:r>
    </w:p>
    <w:p>
      <w:pPr>
        <w:pStyle w:val="PreformattedText"/>
        <w:bidi w:val="0"/>
        <w:jc w:val="left"/>
        <w:rPr/>
      </w:pPr>
      <w:r>
        <w:rPr/>
        <w:tab/>
        <w:tab/>
        <w:t>MBSR. DID AN EXTRA BACKSPACE THINKING INPUT &amp; OUTPUT WERE</w:t>
      </w:r>
    </w:p>
    <w:p>
      <w:pPr>
        <w:pStyle w:val="PreformattedText"/>
        <w:bidi w:val="0"/>
        <w:jc w:val="left"/>
        <w:rPr/>
      </w:pPr>
      <w:r>
        <w:rPr/>
        <w:tab/>
        <w:tab/>
        <w:t>THE SAME.  IF AN OUTPUT IT INSERTS BACKSPACE OVER THE</w:t>
      </w:r>
    </w:p>
    <w:p>
      <w:pPr>
        <w:pStyle w:val="PreformattedText"/>
        <w:bidi w:val="0"/>
        <w:jc w:val="left"/>
        <w:rPr/>
      </w:pPr>
      <w:r>
        <w:rPr/>
        <w:tab/>
        <w:tab/>
        <w:t>RECORD JUST WRITTEN &amp; READ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@ .NSYNC1+5 CHANGE 2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YSNC1+5/JUMPN A,.+2</w:t>
        <w:tab/>
        <w:t>JUMPE A,BPHSE.</w:t>
      </w:r>
    </w:p>
    <w:p>
      <w:pPr>
        <w:pStyle w:val="PreformattedText"/>
        <w:bidi w:val="0"/>
        <w:jc w:val="left"/>
        <w:rPr/>
      </w:pPr>
      <w:r>
        <w:rPr/>
        <w:tab/>
        <w:tab/>
        <w:t>NSYNC1+6/PUSHJ P,BPHSE.</w:t>
        <w:tab/>
        <w:t>SKIP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75</w:t>
        <w:tab/>
        <w:t>DMN</w:t>
        <w:tab/>
        <w:tab/>
        <w:tab/>
        <w:tab/>
        <w:t>SER/SPR 3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FLI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DECIMAL POINT AFTER E OR D IS NOT FLAGGED AS AN ILLEGAL</w:t>
      </w:r>
    </w:p>
    <w:p>
      <w:pPr>
        <w:pStyle w:val="PreformattedText"/>
        <w:bidi w:val="0"/>
        <w:jc w:val="left"/>
        <w:rPr/>
      </w:pPr>
      <w:r>
        <w:rPr/>
        <w:tab/>
        <w:tab/>
        <w:t>CHARACTER IN E, F, G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NO CHECK IS MADE TO SEE IF IN EXPONENT WHEN PERIOD IS</w:t>
      </w:r>
    </w:p>
    <w:p>
      <w:pPr>
        <w:pStyle w:val="PreformattedText"/>
        <w:bidi w:val="0"/>
        <w:jc w:val="left"/>
        <w:rPr/>
      </w:pPr>
      <w:r>
        <w:rPr/>
        <w:tab/>
        <w:tab/>
        <w:t>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INSERT AT DEC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LNE FL,EX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RST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76</w:t>
        <w:tab/>
        <w:t>DMN</w:t>
        <w:tab/>
        <w:tab/>
        <w:tab/>
        <w:tab/>
        <w:t>SER/SPR 3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FLI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FLOATING POINT INPUT OF NUMBERS IN RANGE</w:t>
      </w:r>
    </w:p>
    <w:p>
      <w:pPr>
        <w:pStyle w:val="PreformattedText"/>
        <w:bidi w:val="0"/>
        <w:jc w:val="left"/>
        <w:rPr/>
      </w:pPr>
      <w:r>
        <w:rPr/>
        <w:tab/>
        <w:tab/>
        <w:t>2↑27-.5&lt; X &lt;2↑27</w:t>
      </w:r>
    </w:p>
    <w:p>
      <w:pPr>
        <w:pStyle w:val="PreformattedText"/>
        <w:bidi w:val="0"/>
        <w:jc w:val="left"/>
        <w:rPr/>
      </w:pPr>
      <w:r>
        <w:rPr/>
        <w:tab/>
        <w:tab/>
        <w:t>IE 134217727.5&lt; X &lt;134217728.0</w:t>
      </w:r>
    </w:p>
    <w:p>
      <w:pPr>
        <w:pStyle w:val="PreformattedText"/>
        <w:bidi w:val="0"/>
        <w:jc w:val="left"/>
        <w:rPr/>
      </w:pPr>
      <w:r>
        <w:rPr/>
        <w:tab/>
        <w:tab/>
        <w:t>ENTER AS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 xml:space="preserve">134217727 IS ACCUMULATED AS 777,,-1 AND A FRACTION </w:t>
      </w:r>
    </w:p>
    <w:p>
      <w:pPr>
        <w:pStyle w:val="PreformattedText"/>
        <w:bidi w:val="0"/>
        <w:jc w:val="left"/>
        <w:rPr/>
      </w:pPr>
      <w:r>
        <w:rPr/>
        <w:tab/>
        <w:tab/>
        <w:t>EQUAL TO GREATER THAN .5 CAUSES OVERFLOW INTO THE</w:t>
      </w:r>
    </w:p>
    <w:p>
      <w:pPr>
        <w:pStyle w:val="PreformattedText"/>
        <w:bidi w:val="0"/>
        <w:jc w:val="left"/>
        <w:rPr/>
      </w:pPr>
      <w:r>
        <w:rPr/>
        <w:tab/>
        <w:tab/>
        <w:t>CHARACTERISTIC OF THE NUMBER.  THIS CONDITION IS NEVER</w:t>
      </w:r>
    </w:p>
    <w:p>
      <w:pPr>
        <w:pStyle w:val="PreformattedText"/>
        <w:bidi w:val="0"/>
        <w:jc w:val="left"/>
        <w:rPr/>
      </w:pPr>
      <w:r>
        <w:rPr/>
        <w:tab/>
        <w:tab/>
        <w:t>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FIX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DF1+17/TLC H,23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LCE H,233000</w:t>
      </w:r>
    </w:p>
    <w:p>
      <w:pPr>
        <w:pStyle w:val="PreformattedText"/>
        <w:bidi w:val="0"/>
        <w:jc w:val="left"/>
        <w:rPr/>
      </w:pPr>
      <w:r>
        <w:rPr/>
        <w:tab/>
        <w:tab/>
        <w:t>MOVSI H,23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77</w:t>
        <w:tab/>
        <w:t>DMN</w:t>
        <w:tab/>
        <w:tab/>
        <w:tab/>
        <w:tab/>
        <w:t>SER/SPR 36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FLI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FIXED FORMAT INPUT (IE F16.7) FROM TTY DOES NOT</w:t>
      </w:r>
    </w:p>
    <w:p>
      <w:pPr>
        <w:pStyle w:val="PreformattedText"/>
        <w:bidi w:val="0"/>
        <w:jc w:val="left"/>
        <w:rPr/>
      </w:pPr>
      <w:r>
        <w:rPr/>
        <w:tab/>
        <w:tab/>
        <w:t>TERMINATE ON CR.  INSTEAD IT GENERATES ENOUGH 0'S</w:t>
      </w:r>
    </w:p>
    <w:p>
      <w:pPr>
        <w:pStyle w:val="PreformattedText"/>
        <w:bidi w:val="0"/>
        <w:jc w:val="left"/>
        <w:rPr/>
      </w:pPr>
      <w:r>
        <w:rPr/>
        <w:tab/>
        <w:tab/>
        <w:t>TO FILL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NOT IN SPEC'S BUT EASY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DEFINE TTYFL, IN FORSE EQUAL TO TTYLPT BUT IN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FLIRT AFTER TSTVAR: JUMPL W,ENDF</w:t>
      </w:r>
    </w:p>
    <w:p>
      <w:pPr>
        <w:pStyle w:val="PreformattedText"/>
        <w:bidi w:val="0"/>
        <w:jc w:val="left"/>
        <w:rPr/>
      </w:pPr>
      <w:r>
        <w:rPr/>
        <w:tab/>
        <w:tab/>
        <w:t>INSERT</w:t>
        <w:tab/>
        <w:tab/>
        <w:tab/>
        <w:t>SKIPE  TTYF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JRST ENDF</w:t>
      </w:r>
    </w:p>
    <w:p>
      <w:pPr>
        <w:pStyle w:val="PreformattedText"/>
        <w:bidi w:val="0"/>
        <w:jc w:val="left"/>
        <w:rPr/>
      </w:pPr>
      <w:r>
        <w:rPr/>
        <w:tab/>
        <w:tab/>
        <w:t>EXTERNAL TTYF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100</w:t>
        <w:tab/>
        <w:t>DMN</w:t>
        <w:tab/>
        <w:t>DOCUMENTATION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REL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RELEAS OF A DEVICE NOT YET INITIATED CAUSES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 xml:space="preserve">IF CHANNEL IS NOT YET INITIATED RELEASE GIVES A FATAL </w:t>
      </w:r>
    </w:p>
    <w:p>
      <w:pPr>
        <w:pStyle w:val="PreformattedText"/>
        <w:bidi w:val="0"/>
        <w:jc w:val="left"/>
        <w:rPr/>
      </w:pPr>
      <w:r>
        <w:rPr/>
        <w:tab/>
        <w:tab/>
        <w:t>ERROR RETURN, IT SHOULD JUST RETURN, SO RELEASE IS A</w:t>
      </w:r>
    </w:p>
    <w:p>
      <w:pPr>
        <w:pStyle w:val="PreformattedText"/>
        <w:bidi w:val="0"/>
        <w:jc w:val="left"/>
        <w:rPr/>
      </w:pPr>
      <w:r>
        <w:rPr/>
        <w:tab/>
        <w:tab/>
        <w:t>NO-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CHANGE  SLTLOP+7/PUSHJ P,IN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     JRST 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FTER   REL:RELEASE 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SERT  R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104</w:t>
        <w:tab/>
        <w:t>DMN</w:t>
        <w:tab/>
        <w:t>DOCUMENTATION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NEW ENTRY AT EXIT0 BYPASSES THE ERROR SUMMARY</w:t>
      </w:r>
    </w:p>
    <w:p>
      <w:pPr>
        <w:pStyle w:val="PreformattedText"/>
        <w:bidi w:val="0"/>
        <w:jc w:val="left"/>
        <w:rPr/>
      </w:pPr>
      <w:r>
        <w:rPr/>
        <w:tab/>
        <w:tab/>
        <w:t>SAVE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PUT ENTRY EXI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IT0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RST EXITA</w:t>
      </w:r>
    </w:p>
    <w:p>
      <w:pPr>
        <w:pStyle w:val="PreformattedText"/>
        <w:bidi w:val="0"/>
        <w:jc w:val="left"/>
        <w:rPr/>
      </w:pPr>
      <w:r>
        <w:rPr/>
        <w:tab/>
        <w:tab/>
        <w:t>EXITA:</w:t>
        <w:tab/>
        <w:t>IS AT RESET. 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106</w:t>
        <w:tab/>
        <w:t>DMN</w:t>
        <w:tab/>
        <w:t>DOCUMENTATION CHANGE</w:t>
        <w:tab/>
        <w:t>SER/SPR 4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FINAL RUNTIME AND ELAPSED TIME MESSAGES FAR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CHANGE MESSAG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PU TIME:  HH:MM:SS.CC</w:t>
        <w:tab/>
        <w:t>ELAPSED TIME:  HH:MM:SS.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RE</w:t>
        <w:tab/>
        <w:t>HH IS HOU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M IS MINU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S IS SECO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C IS HUNDREDTHS OF A SECOND</w:t>
      </w:r>
    </w:p>
    <w:p>
      <w:pPr>
        <w:pStyle w:val="PreformattedText"/>
        <w:bidi w:val="0"/>
        <w:jc w:val="left"/>
        <w:rPr/>
      </w:pPr>
      <w:r>
        <w:rPr/>
        <w:tab/>
        <w:tab/>
        <w:t>THE FORMAT IS THE SAME AS FOR THE MONITOR WATCH TYPE-OUT.</w:t>
      </w:r>
    </w:p>
    <w:p>
      <w:pPr>
        <w:pStyle w:val="PreformattedText"/>
        <w:bidi w:val="0"/>
        <w:jc w:val="left"/>
        <w:rPr/>
      </w:pPr>
      <w:r>
        <w:rPr/>
        <w:tab/>
        <w:tab/>
        <w:t>ZERO FIELDS ARE SU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107</w:t>
        <w:tab/>
        <w:t>DMN</w:t>
        <w:tab/>
        <w:t>DOCUMENTATION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SOME PEOPLE DON'T WANT FORTRAN TO PRINT RUN TIME AND</w:t>
      </w:r>
    </w:p>
    <w:p>
      <w:pPr>
        <w:pStyle w:val="PreformattedText"/>
        <w:bidi w:val="0"/>
        <w:jc w:val="left"/>
        <w:rPr/>
      </w:pPr>
      <w:r>
        <w:rPr/>
        <w:tab/>
        <w:tab/>
        <w:t>EXECU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USER CAN USE MONITOR WATCH COMMAND FOR SAME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PUT CONDITIONAL IFE WATCH,&lt; COMMAND CODE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CUMENT FEATURE BUT LEAVE WATCH=0 FOR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110</w:t>
        <w:tab/>
        <w:t>VAA</w:t>
        <w:tab/>
        <w:tab/>
        <w:tab/>
        <w:tab/>
        <w:t>SER/SPR 37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TPF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REWINDS ISSUED TO DTA IN FORTRAN CAUSE PREMATURE E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FILE UPON NEXT READ AND/OR BAD DIRECTORY MESSAGE </w:t>
      </w:r>
    </w:p>
    <w:p>
      <w:pPr>
        <w:pStyle w:val="PreformattedText"/>
        <w:bidi w:val="0"/>
        <w:jc w:val="left"/>
        <w:rPr/>
      </w:pPr>
      <w:r>
        <w:rPr/>
        <w:tab/>
        <w:tab/>
        <w:t>FROM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 xml:space="preserve">TPFIN. WAS CHECKING WRONG BITS IN DEVCHR. AND DOING </w:t>
      </w:r>
    </w:p>
    <w:p>
      <w:pPr>
        <w:pStyle w:val="PreformattedText"/>
        <w:bidi w:val="0"/>
        <w:jc w:val="left"/>
        <w:rPr/>
      </w:pPr>
      <w:r>
        <w:rPr/>
        <w:tab/>
        <w:tab/>
        <w:t>MAGTAPE FUNCTIONS TO D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@+TDFCN.+5/TLNE5,200400 TLNE 5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114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F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BINARY D.P ARRAYS ARE NOT HANDLED COR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ONLY HIGH WORD GOES IN A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 xml:space="preserve">CHANGE CODE TO USE NEW BLOCK TRANSFER ROUTINE.  FOR </w:t>
      </w:r>
    </w:p>
    <w:p>
      <w:pPr>
        <w:pStyle w:val="PreformattedText"/>
        <w:bidi w:val="0"/>
        <w:jc w:val="left"/>
        <w:rPr/>
      </w:pPr>
      <w:r>
        <w:rPr/>
        <w:tab/>
        <w:tab/>
        <w:t>ALL BINARY ARRAYS, MAKE D.P LOOK LIKE COMPLEX ARRAYS</w:t>
      </w:r>
    </w:p>
    <w:p>
      <w:pPr>
        <w:pStyle w:val="PreformattedText"/>
        <w:bidi w:val="0"/>
        <w:jc w:val="left"/>
        <w:rPr/>
      </w:pPr>
      <w:r>
        <w:rPr/>
        <w:tab/>
        <w:tab/>
        <w:t>IE DOUBLE THE WORD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115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F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ALL I/O FLAGS ARE ABSOLUTE I.E. NOT SYMBO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NOT DEFINED SYMBOLIC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DEFINE THEM SYMBOLICALLY AND SUBSTITUTE SYMBOL FOR</w:t>
      </w:r>
    </w:p>
    <w:p>
      <w:pPr>
        <w:pStyle w:val="PreformattedText"/>
        <w:bidi w:val="0"/>
        <w:jc w:val="left"/>
        <w:rPr/>
      </w:pPr>
      <w:r>
        <w:rPr/>
        <w:tab/>
        <w:tab/>
        <w:t>VALUE IN F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116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F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DEPOT. TAKES A LO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IF DOES A PUSH AND POP OF "A" FOR EACH CHARACTER.</w:t>
      </w:r>
    </w:p>
    <w:p>
      <w:pPr>
        <w:pStyle w:val="PreformattedText"/>
        <w:bidi w:val="0"/>
        <w:jc w:val="left"/>
        <w:rPr/>
      </w:pPr>
      <w:r>
        <w:rPr/>
        <w:tab/>
        <w:tab/>
        <w:t>THIS IS ONLY REQUIRED FOR THE FIRST AND LA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REMOVE PUSH-POP PAIR AND PUT IN WHE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117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DEV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CHAIN DOES NOT WORK WITH RE-ENTRANT F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CHAIN CALLS DEVTB BEFORE FORSE SO DATA BASE IS OUT OF</w:t>
      </w:r>
    </w:p>
    <w:p>
      <w:pPr>
        <w:pStyle w:val="PreformattedText"/>
        <w:bidi w:val="0"/>
        <w:jc w:val="left"/>
        <w:rPr/>
      </w:pPr>
      <w:r>
        <w:rPr/>
        <w:tab/>
        <w:tab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MAKE DEVTB BE PART OF LOW40 IF RE-ENT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122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F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RANDOM ACCESS OF FILE WITH NEGATIVE BLOCK NUMBER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SETI CAUSES FILE TO EXPAND RAPIDLY AND GET QUOTA </w:t>
      </w:r>
    </w:p>
    <w:p>
      <w:pPr>
        <w:pStyle w:val="PreformattedText"/>
        <w:bidi w:val="0"/>
        <w:jc w:val="left"/>
        <w:rPr/>
      </w:pPr>
      <w:r>
        <w:rPr/>
        <w:tab/>
        <w:tab/>
        <w:t>EXC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AFTER USETI THERE IS NO TEST FOR FAILURE (END OF FILE</w:t>
      </w:r>
    </w:p>
    <w:p>
      <w:pPr>
        <w:pStyle w:val="PreformattedText"/>
        <w:bidi w:val="0"/>
        <w:jc w:val="left"/>
        <w:rPr/>
      </w:pPr>
      <w:r>
        <w:rPr/>
        <w:tab/>
        <w:tab/>
        <w:t>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AFTER INP.+5/X67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SERT </w:t>
        <w:tab/>
        <w:t>PUSH P,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USH P,STA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NE F,IOD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RST E,OFT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P  P,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124</w:t>
        <w:tab/>
        <w:t>RMD</w:t>
        <w:tab/>
        <w:tab/>
        <w:tab/>
        <w:tab/>
        <w:t>SER/SPR 10-4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ATA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ATAN2 GIVES WRONG RESULT FOR ARGUMENT (0,0).  ALSO</w:t>
      </w:r>
    </w:p>
    <w:p>
      <w:pPr>
        <w:pStyle w:val="PreformattedText"/>
        <w:bidi w:val="0"/>
        <w:jc w:val="left"/>
        <w:rPr/>
      </w:pPr>
      <w:r>
        <w:rPr/>
        <w:tab/>
        <w:tab/>
        <w:t>SPURIOUS DIVIDE CHECK MESSAGES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SRCCOM IN CCO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125</w:t>
        <w:tab/>
        <w:t>DMN</w:t>
        <w:tab/>
        <w:t>DOCUMENTATION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LOW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FAILURE TO GETSEG FORTR.SHR DOES NOT INDICATE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ONLY ONE MESSAGE FOR ALL POSSIBL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PUT OUT GETSEG ERROR CODE AS WELL AS MESSAGE</w:t>
      </w:r>
    </w:p>
    <w:p>
      <w:pPr>
        <w:pStyle w:val="PreformattedText"/>
        <w:bidi w:val="0"/>
        <w:jc w:val="left"/>
        <w:rPr/>
      </w:pPr>
      <w:r>
        <w:rPr/>
        <w:tab/>
        <w:tab/>
        <w:t>NOW 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NNOT ACCESS FORTR.SHR - GETSEG ERROR CODE XX</w:t>
      </w:r>
    </w:p>
    <w:p>
      <w:pPr>
        <w:pStyle w:val="PreformattedText"/>
        <w:bidi w:val="0"/>
        <w:jc w:val="left"/>
        <w:rPr/>
      </w:pPr>
      <w:r>
        <w:rPr/>
        <w:tab/>
        <w:tab/>
        <w:t>WHERE XX IS AN OCTAL NUMBER . SEE GETSEG UUO FOR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131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F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FORSE DOES NOT RECOGNIZE FF AND VT AS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FORSE ONLY LOOKS FOR CR AND 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MAKE FORSE LOOK FOR ANY CHAR BETWEEN LF AND CR INCLUSIVE</w:t>
      </w:r>
    </w:p>
    <w:p>
      <w:pPr>
        <w:pStyle w:val="PreformattedText"/>
        <w:bidi w:val="0"/>
        <w:jc w:val="left"/>
        <w:rPr/>
      </w:pPr>
      <w:r>
        <w:rPr/>
        <w:tab/>
        <w:tab/>
        <w:t>(I.E. LF, VT, FF AND C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132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F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REENTRANT FORSE GETS ILL MEM REF IF USER SPECIFIES ERROR</w:t>
      </w:r>
    </w:p>
    <w:p>
      <w:pPr>
        <w:pStyle w:val="PreformattedText"/>
        <w:bidi w:val="0"/>
        <w:jc w:val="left"/>
        <w:rPr/>
      </w:pPr>
      <w:r>
        <w:rPr/>
        <w:tab/>
        <w:tab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AC 16 IS NOT RESET WHEN CONTINUE PASSES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RESE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O 31-133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F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OUTPUT OF CHARACTERS IS TOO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FORSE DOES A PUSH - POP OF AC0 FOR EACH CHARACTER.</w:t>
      </w:r>
    </w:p>
    <w:p>
      <w:pPr>
        <w:pStyle w:val="PreformattedText"/>
        <w:bidi w:val="0"/>
        <w:jc w:val="left"/>
        <w:rPr/>
      </w:pPr>
      <w:r>
        <w:rPr/>
        <w:tab/>
        <w:tab/>
        <w:t>THIS IS ONLY REQUIRED IN SPECIA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REMOVE CODE AND TEST FOR SPECIA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134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F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FORSE USES SEVERAL FULL WORD SWITCHES THAT ARE TESTED</w:t>
      </w:r>
    </w:p>
    <w:p>
      <w:pPr>
        <w:pStyle w:val="PreformattedText"/>
        <w:bidi w:val="0"/>
        <w:jc w:val="left"/>
        <w:rPr/>
      </w:pPr>
      <w:r>
        <w:rPr/>
        <w:tab/>
        <w:tab/>
        <w:t>FOR EACH CHARACTER. THIS WASTES TIME AN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NO FLAG BITS LEFT IN FLAG AC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USE LEFT HALF OF AC16, WHICH IS UNUSED IN OP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  <w:tab/>
        <w:tab/>
        <w:t>WITH CCOS 61, 116, 132, AND 133 OUTPUT OF CHARACTERS</w:t>
      </w:r>
    </w:p>
    <w:p>
      <w:pPr>
        <w:pStyle w:val="PreformattedText"/>
        <w:bidi w:val="0"/>
        <w:jc w:val="left"/>
        <w:rPr/>
      </w:pPr>
      <w:r>
        <w:rPr/>
        <w:tab/>
        <w:tab/>
        <w:t>IS NOW UP TO THREE TIMES AS FAST AS FORM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135</w:t>
        <w:tab/>
        <w:t>DMN</w:t>
        <w:tab/>
        <w:t>DOCUMENTATION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LOW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PEOPLE DO NOT ALWAYS UNDERSTAND THE ERROR MESSAGE</w:t>
      </w:r>
    </w:p>
    <w:p>
      <w:pPr>
        <w:pStyle w:val="PreformattedText"/>
        <w:bidi w:val="0"/>
        <w:jc w:val="left"/>
        <w:rPr/>
      </w:pPr>
      <w:r>
        <w:rPr/>
        <w:tab/>
        <w:tab/>
        <w:t>"?FORTR.SHR DOES NOT CORRESPOND TO IMP4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CHANGE MESSAGE TO BE</w:t>
      </w:r>
    </w:p>
    <w:p>
      <w:pPr>
        <w:pStyle w:val="PreformattedText"/>
        <w:bidi w:val="0"/>
        <w:jc w:val="left"/>
        <w:rPr/>
      </w:pPr>
      <w:r>
        <w:rPr/>
        <w:tab/>
        <w:tab/>
        <w:t>"?LIBRARY(FORTR.SHR) AND USER PROGRAM VERSION NUMB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RE DIFFER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136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MAGDEN,BUFFER,RELEAS,SAV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REENTRANT FORSE GETS PDLOV ETC. ON SOM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ERRORS IN MAGDEN, BUFFER ETC ENTER OP-SYSTEM WITHOUT</w:t>
      </w:r>
    </w:p>
    <w:p>
      <w:pPr>
        <w:pStyle w:val="PreformattedText"/>
        <w:bidi w:val="0"/>
        <w:jc w:val="left"/>
        <w:rPr/>
      </w:pPr>
      <w:r>
        <w:rPr/>
        <w:tab/>
        <w:tab/>
        <w:t>SETTING UP AC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XCT UUOL.  BEFORE PUSHING TO OP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O 31-137</w:t>
        <w:tab/>
        <w:t>DMN</w:t>
        <w:tab/>
        <w:t>DOCUMENTATION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LIB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NO SIMPLE WAY TO COPY LIBRARY ONTO DEC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 xml:space="preserve">MAKE 9 PIP FILES 1.CCL THROUGH 9.CCL WHICH COPY FROM </w:t>
      </w:r>
    </w:p>
    <w:p>
      <w:pPr>
        <w:pStyle w:val="PreformattedText"/>
        <w:bidi w:val="0"/>
        <w:jc w:val="left"/>
        <w:rPr/>
      </w:pPr>
      <w:r>
        <w:rPr/>
        <w:tab/>
        <w:tab/>
        <w:t>DSK TO LOGICAL DEVICE 1 THRU 9, LIST DIRECTORY AND UNLOAD</w:t>
      </w:r>
    </w:p>
    <w:p>
      <w:pPr>
        <w:pStyle w:val="PreformattedText"/>
        <w:bidi w:val="0"/>
        <w:jc w:val="left"/>
        <w:rPr/>
      </w:pPr>
      <w:r>
        <w:rPr/>
        <w:tab/>
        <w:tab/>
        <w:t>D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140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</w:t>
        <w:tab/>
        <w:t>DIRT,INTI,OC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SIMILAR TO CCO 31-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A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141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F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SPOOLING LPT TO DSK RAPIDLY FILLS 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FORSE DOES AN OUTPUT UUO FOR EACH LINE IF</w:t>
      </w:r>
    </w:p>
    <w:p>
      <w:pPr>
        <w:pStyle w:val="PreformattedText"/>
        <w:bidi w:val="0"/>
        <w:jc w:val="left"/>
        <w:rPr/>
      </w:pPr>
      <w:r>
        <w:rPr/>
        <w:tab/>
        <w:tab/>
        <w:t>DEVICE IS LPT OR 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TEST FOR SPOOLING, AND IF SO ONLY OUTPUT</w:t>
      </w:r>
    </w:p>
    <w:p>
      <w:pPr>
        <w:pStyle w:val="PreformattedText"/>
        <w:bidi w:val="0"/>
        <w:jc w:val="left"/>
        <w:rPr/>
      </w:pPr>
      <w:r>
        <w:rPr/>
        <w:tab/>
        <w:tab/>
        <w:t>WHEN BUFFER I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0 31-143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IN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MULTIPLE INTEGER OVERFLOWS OCCUR WHEN INPUTTING</w:t>
      </w:r>
    </w:p>
    <w:p>
      <w:pPr>
        <w:pStyle w:val="PreformattedText"/>
        <w:bidi w:val="0"/>
        <w:jc w:val="left"/>
        <w:rPr/>
      </w:pPr>
      <w:r>
        <w:rPr/>
        <w:tab/>
        <w:tab/>
        <w:t>A VERY LARGE NUMBER (EG. 99999999999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NO TEST IS MADE FOR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TEST FOR OVERFLOW, LET IT HAPPEN ONCE THEN FLAG</w:t>
      </w:r>
    </w:p>
    <w:p>
      <w:pPr>
        <w:pStyle w:val="PreformattedText"/>
        <w:bidi w:val="0"/>
        <w:jc w:val="left"/>
        <w:rPr/>
      </w:pPr>
      <w:r>
        <w:rPr/>
        <w:tab/>
        <w:tab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144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</w:t>
        <w:tab/>
        <w:tab/>
        <w:t>THE TTY BUFFER IS NOT OUTPUT BEFORE ERROR TYPES</w:t>
      </w:r>
    </w:p>
    <w:p>
      <w:pPr>
        <w:pStyle w:val="PreformattedText"/>
        <w:bidi w:val="0"/>
        <w:jc w:val="left"/>
        <w:rPr/>
      </w:pPr>
      <w:r>
        <w:rPr/>
        <w:tab/>
        <w:tab/>
        <w:t>A MESSAGE USING TT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WAS NOT DESIGNED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CLOSE THE TTY BEFORE DOING A TT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O 31-145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PLOTTER FUNCTIONS DO NOT SCAL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SCALE USES IFIX, BUT IFIX WAS CHANGED TO CONFORM</w:t>
      </w:r>
    </w:p>
    <w:p>
      <w:pPr>
        <w:pStyle w:val="PreformattedText"/>
        <w:bidi w:val="0"/>
        <w:jc w:val="left"/>
        <w:rPr/>
      </w:pPr>
      <w:r>
        <w:rPr/>
        <w:tab/>
        <w:tab/>
        <w:t>TO ANSI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REMOVE REFERENCE TO IFIX. ADD INLINE CODE CORRESPONDING</w:t>
      </w:r>
    </w:p>
    <w:p>
      <w:pPr>
        <w:pStyle w:val="PreformattedText"/>
        <w:bidi w:val="0"/>
        <w:jc w:val="left"/>
        <w:rPr/>
      </w:pPr>
      <w:r>
        <w:rPr/>
        <w:tab/>
        <w:tab/>
        <w:t>TO OLD I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O 31-146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</w:t>
        <w:tab/>
        <w:t>FORSE,REL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RELEASED CHANNELS ARE NOT REUSED UNTIL ALL 17 CHANNELS</w:t>
      </w:r>
    </w:p>
    <w:p>
      <w:pPr>
        <w:pStyle w:val="PreformattedText"/>
        <w:bidi w:val="0"/>
        <w:jc w:val="left"/>
        <w:rPr/>
      </w:pPr>
      <w:r>
        <w:rPr/>
        <w:tab/>
        <w:tab/>
        <w:t>HAVE BEEN ASSIGNED A LEAS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FNDSLT ROUTINE ONLY CALLED WHEN ALL 17 CHANNELS HAVE</w:t>
      </w:r>
    </w:p>
    <w:p>
      <w:pPr>
        <w:pStyle w:val="PreformattedText"/>
        <w:bidi w:val="0"/>
        <w:jc w:val="left"/>
        <w:rPr/>
      </w:pPr>
      <w:r>
        <w:rPr/>
        <w:tab/>
        <w:tab/>
        <w:t>BEEN ASSIGNED AT LEAS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CALL FNDSLT EACH TIME TO FIND LOWEST CHANNEL NOT</w:t>
      </w:r>
    </w:p>
    <w:p>
      <w:pPr>
        <w:pStyle w:val="PreformattedText"/>
        <w:bidi w:val="0"/>
        <w:jc w:val="left"/>
        <w:rPr/>
      </w:pPr>
      <w:r>
        <w:rPr/>
        <w:tab/>
        <w:tab/>
        <w:t>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147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</w:t>
        <w:tab/>
        <w:t>FORSE,RELEAS,DATBS,SETB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RELEAS DOES NOT RECLAIM BUFFER SPACE SO FORSE GETS</w:t>
      </w:r>
    </w:p>
    <w:p>
      <w:pPr>
        <w:pStyle w:val="PreformattedText"/>
        <w:bidi w:val="0"/>
        <w:jc w:val="left"/>
        <w:rPr/>
      </w:pPr>
      <w:r>
        <w:rPr/>
        <w:tab/>
        <w:tab/>
        <w:t>NEXT BUFFER RING FROM FREE CORE. THIS SOON USES ALL OF 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NO CODE IN LIB40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MAKE RELEAS LINK TOGETHER ALL RELEASED BUFFER SPACE.</w:t>
      </w:r>
    </w:p>
    <w:p>
      <w:pPr>
        <w:pStyle w:val="PreformattedText"/>
        <w:bidi w:val="0"/>
        <w:jc w:val="left"/>
        <w:rPr/>
      </w:pPr>
      <w:r>
        <w:rPr/>
        <w:tab/>
        <w:tab/>
        <w:t>FORSE THEN WILL USE THIS SPACE IF IT CAN.</w:t>
      </w:r>
    </w:p>
    <w:p>
      <w:pPr>
        <w:pStyle w:val="PreformattedText"/>
        <w:bidi w:val="0"/>
        <w:jc w:val="left"/>
        <w:rPr/>
      </w:pPr>
      <w:r>
        <w:rPr/>
        <w:tab/>
        <w:tab/>
        <w:t>THIS CODE USES THE DEVSIZ UUO AND WILL ONLY WORK</w:t>
      </w:r>
    </w:p>
    <w:p>
      <w:pPr>
        <w:pStyle w:val="PreformattedText"/>
        <w:bidi w:val="0"/>
        <w:jc w:val="left"/>
        <w:rPr/>
      </w:pPr>
      <w:r>
        <w:rPr/>
        <w:tab/>
        <w:tab/>
        <w:t>IN THE 5.03 MONITOR, OR LATER. WITH EARLIER MONITORS</w:t>
      </w:r>
    </w:p>
    <w:p>
      <w:pPr>
        <w:pStyle w:val="PreformattedText"/>
        <w:bidi w:val="0"/>
        <w:jc w:val="left"/>
        <w:rPr/>
      </w:pPr>
      <w:r>
        <w:rPr/>
        <w:tab/>
        <w:tab/>
        <w:t>THE RELEASED BUFFERS WILL NOT BE LINKED, AND NEW</w:t>
      </w:r>
    </w:p>
    <w:p>
      <w:pPr>
        <w:pStyle w:val="PreformattedText"/>
        <w:bidi w:val="0"/>
        <w:jc w:val="left"/>
        <w:rPr/>
      </w:pPr>
      <w:r>
        <w:rPr/>
        <w:tab/>
        <w:tab/>
        <w:t>BUFFER RINGS WILL BE TAKEN FROM FREE CORE (AS  BEFORE).</w:t>
      </w:r>
    </w:p>
    <w:p>
      <w:pPr>
        <w:pStyle w:val="PreformattedText"/>
        <w:bidi w:val="0"/>
        <w:jc w:val="left"/>
        <w:rPr/>
      </w:pPr>
      <w:r>
        <w:rPr/>
        <w:tab/>
        <w:tab/>
        <w:t>IF MULTIPLE BUFFERS HAVE BEEN SETUP BY CALLING BUFFER</w:t>
      </w:r>
    </w:p>
    <w:p>
      <w:pPr>
        <w:pStyle w:val="PreformattedText"/>
        <w:bidi w:val="0"/>
        <w:jc w:val="left"/>
        <w:rPr/>
      </w:pPr>
      <w:r>
        <w:rPr/>
        <w:tab/>
        <w:tab/>
        <w:t>THIS BUFFER RING WILL NOT BE LINKED EITHER.</w:t>
      </w:r>
    </w:p>
    <w:p>
      <w:pPr>
        <w:pStyle w:val="PreformattedText"/>
        <w:bidi w:val="0"/>
        <w:jc w:val="left"/>
        <w:rPr/>
      </w:pPr>
      <w:r>
        <w:rPr/>
        <w:tab/>
        <w:tab/>
        <w:t>LINK. IN DATBS IS LINK TO RELEASED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151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FLI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FLOATING POINT INPUT OF NUMBERS DIFFERING ONLY IN ZEROS</w:t>
      </w:r>
    </w:p>
    <w:p>
      <w:pPr>
        <w:pStyle w:val="PreformattedText"/>
        <w:bidi w:val="0"/>
        <w:jc w:val="left"/>
        <w:rPr/>
      </w:pPr>
      <w:r>
        <w:rPr/>
        <w:tab/>
        <w:tab/>
        <w:t>AFTER THE DECIMAL POINT (EG. 1.4 AND 1.40) DIFFER BY</w:t>
      </w:r>
    </w:p>
    <w:p>
      <w:pPr>
        <w:pStyle w:val="PreformattedText"/>
        <w:bidi w:val="0"/>
        <w:jc w:val="left"/>
        <w:rPr/>
      </w:pPr>
      <w:r>
        <w:rPr/>
        <w:tab/>
        <w:tab/>
        <w:t>ON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THE EXTRA ZERO CAUSE FLIRT TO MULTIPLY BY 10, THIS</w:t>
      </w:r>
    </w:p>
    <w:p>
      <w:pPr>
        <w:pStyle w:val="PreformattedText"/>
        <w:bidi w:val="0"/>
        <w:jc w:val="left"/>
        <w:rPr/>
      </w:pPr>
      <w:r>
        <w:rPr/>
        <w:tab/>
        <w:tab/>
        <w:t>IS UNDONE LATER BY MULTIPLYING BY NEGATIVE POWERS OF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DON'T MULTIPLY IF DIGIT IS ZERO, SET A FLAG AND COUNT</w:t>
      </w:r>
    </w:p>
    <w:p>
      <w:pPr>
        <w:pStyle w:val="PreformattedText"/>
        <w:bidi w:val="0"/>
        <w:jc w:val="left"/>
        <w:rPr/>
      </w:pPr>
      <w:r>
        <w:rPr/>
        <w:tab/>
        <w:tab/>
        <w:t>NUMBER OF ZEROS. IF A NON-ZERO DIGIT IS SEEN MULTIPLY</w:t>
      </w:r>
    </w:p>
    <w:p>
      <w:pPr>
        <w:pStyle w:val="PreformattedText"/>
        <w:bidi w:val="0"/>
        <w:jc w:val="left"/>
        <w:rPr/>
      </w:pPr>
      <w:r>
        <w:rPr/>
        <w:tab/>
        <w:tab/>
        <w:t>BY 10 FOR EACH ZERO, IF NO DIGIT IS SEEN IGNORE THE</w:t>
      </w:r>
    </w:p>
    <w:p>
      <w:pPr>
        <w:pStyle w:val="PreformattedText"/>
        <w:bidi w:val="0"/>
        <w:jc w:val="left"/>
        <w:rPr/>
      </w:pPr>
      <w:r>
        <w:rPr/>
        <w:tab/>
        <w:tab/>
        <w:t>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152</w:t>
        <w:tab/>
        <w:t>DMN</w:t>
        <w:tab/>
        <w:t>DOCUMENTATION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XNAMES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LIB40.REL CONTAINS ALL I/O ROUTINES AND FORSE ETC.</w:t>
      </w:r>
    </w:p>
    <w:p>
      <w:pPr>
        <w:pStyle w:val="PreformattedText"/>
        <w:bidi w:val="0"/>
        <w:jc w:val="left"/>
        <w:rPr/>
      </w:pPr>
      <w:r>
        <w:rPr/>
        <w:tab/>
        <w:tab/>
        <w:t>THIS WASTES SPACE AND TIME IF USER IS LOADING</w:t>
      </w:r>
    </w:p>
    <w:p>
      <w:pPr>
        <w:pStyle w:val="PreformattedText"/>
        <w:bidi w:val="0"/>
        <w:jc w:val="left"/>
        <w:rPr/>
      </w:pPr>
      <w:r>
        <w:rPr/>
        <w:tab/>
        <w:tab/>
        <w:t>REENTRAN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NEW COMMAND FILE XNAMES.CMD IS NAMES.CMD MINUS ALL THE</w:t>
      </w:r>
    </w:p>
    <w:p>
      <w:pPr>
        <w:pStyle w:val="PreformattedText"/>
        <w:bidi w:val="0"/>
        <w:jc w:val="left"/>
        <w:rPr/>
      </w:pPr>
      <w:r>
        <w:rPr/>
        <w:tab/>
        <w:tab/>
        <w:t>OPERATING SYSTEM AND DUMMY FILES. THUS IT IS MUCH SMALLER</w:t>
      </w:r>
    </w:p>
    <w:p>
      <w:pPr>
        <w:pStyle w:val="PreformattedText"/>
        <w:bidi w:val="0"/>
        <w:jc w:val="left"/>
        <w:rPr/>
      </w:pPr>
      <w:r>
        <w:rPr/>
        <w:tab/>
        <w:tab/>
        <w:t>AND CONTAINS FAR FEWER ENTRIES.</w:t>
      </w:r>
    </w:p>
    <w:p>
      <w:pPr>
        <w:pStyle w:val="PreformattedText"/>
        <w:bidi w:val="0"/>
        <w:jc w:val="left"/>
        <w:rPr/>
      </w:pPr>
      <w:r>
        <w:rPr/>
        <w:tab/>
        <w:tab/>
        <w:t>NOTE!!!</w:t>
      </w:r>
    </w:p>
    <w:p>
      <w:pPr>
        <w:pStyle w:val="PreformattedText"/>
        <w:bidi w:val="0"/>
        <w:jc w:val="left"/>
        <w:rPr/>
      </w:pPr>
      <w:r>
        <w:rPr/>
        <w:tab/>
        <w:tab/>
        <w:t>THIS LIBRARY CAN ONLY BE USED WITH LOADER 52A OR LATER,</w:t>
      </w:r>
    </w:p>
    <w:p>
      <w:pPr>
        <w:pStyle w:val="PreformattedText"/>
        <w:bidi w:val="0"/>
        <w:jc w:val="left"/>
        <w:rPr/>
      </w:pPr>
      <w:r>
        <w:rPr/>
        <w:tab/>
        <w:tab/>
        <w:t>SINCE THE REENTRANT LIBRARY MUST BE LOAD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154</w:t>
        <w:tab/>
        <w:t>DMN</w:t>
        <w:tab/>
        <w:t>DOCUMENTATION CHANGE</w:t>
        <w:tab/>
        <w:t>SPR 4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TRAPS CLEARS THE CARRY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PRESERVE CRY0 AND CRY1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0 31-156</w:t>
        <w:tab/>
        <w:t>DMN</w:t>
        <w:tab/>
        <w:t>SPR 4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F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EXTRA BLOCK OF ZEROES ARE WRITTEN IF AN ASCII FILE IS</w:t>
      </w:r>
    </w:p>
    <w:p>
      <w:pPr>
        <w:pStyle w:val="PreformattedText"/>
        <w:bidi w:val="0"/>
        <w:jc w:val="left"/>
        <w:rPr/>
      </w:pPr>
      <w:r>
        <w:rPr/>
        <w:tab/>
        <w:tab/>
        <w:t>CLOSED AND A BINARY ONE OPENED ON SAM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THE PAKFL. FOR THAT CHANNEL IS NOT BEIN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CLEAR PAKFL. ON LOOKUP OR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161</w:t>
        <w:tab/>
        <w:t>DMN</w:t>
        <w:tab/>
        <w:t>DOCUMENTATION CHANGE SPR 24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F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A SLASH IN ENCODE-DECODE FORMAT MAY CAUSE AN ERROR</w:t>
      </w:r>
    </w:p>
    <w:p>
      <w:pPr>
        <w:pStyle w:val="PreformattedText"/>
        <w:bidi w:val="0"/>
        <w:jc w:val="left"/>
        <w:rPr/>
      </w:pPr>
      <w:r>
        <w:rPr/>
        <w:tab/>
        <w:tab/>
        <w:t>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THE "/" ENDS THE RECORD SO THE ILLEGAL PART OF THE FORMAT</w:t>
      </w:r>
    </w:p>
    <w:p>
      <w:pPr>
        <w:pStyle w:val="PreformattedText"/>
        <w:bidi w:val="0"/>
        <w:jc w:val="left"/>
        <w:rPr/>
      </w:pPr>
      <w:r>
        <w:rPr/>
        <w:tab/>
        <w:tab/>
        <w:t>IS NEVER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MAKE "/" ILLEGAL IN ENCODE-DECODE.</w:t>
      </w:r>
    </w:p>
    <w:p>
      <w:pPr>
        <w:pStyle w:val="PreformattedText"/>
        <w:bidi w:val="0"/>
        <w:jc w:val="left"/>
        <w:rPr/>
      </w:pPr>
      <w:r>
        <w:rPr/>
        <w:tab/>
        <w:tab/>
        <w:t>GIVE WARNING MESSAGE</w:t>
      </w:r>
    </w:p>
    <w:p>
      <w:pPr>
        <w:pStyle w:val="PreformattedText"/>
        <w:bidi w:val="0"/>
        <w:jc w:val="left"/>
        <w:rPr/>
      </w:pPr>
      <w:r>
        <w:rPr/>
        <w:tab/>
        <w:tab/>
        <w:t>WARNING! / IS ILLEGAL IN ENCODE-DECODE, END OF FORMAT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0 31-162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P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PDUMP OUTPUT TO TTY OVERPRINTS THE FIR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PDUMP USES FORTRAN CONTROL CHARACTER "*" WHICH DOES NOTHING</w:t>
      </w:r>
    </w:p>
    <w:p>
      <w:pPr>
        <w:pStyle w:val="PreformattedText"/>
        <w:bidi w:val="0"/>
        <w:jc w:val="left"/>
        <w:rPr/>
      </w:pPr>
      <w:r>
        <w:rPr/>
        <w:tab/>
        <w:tab/>
        <w:t>ON 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USE A BLANK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166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</w:t>
        <w:tab/>
        <w:t>DATBS,F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RANDEV IS DEFINED IN BOTH DATBS AND FORSE BUT IS NOT</w:t>
      </w:r>
    </w:p>
    <w:p>
      <w:pPr>
        <w:pStyle w:val="PreformattedText"/>
        <w:bidi w:val="0"/>
        <w:jc w:val="left"/>
        <w:rPr/>
      </w:pPr>
      <w:r>
        <w:rPr/>
        <w:tab/>
        <w:tab/>
        <w:t>A GLOBAL SO USER COULD CHANGE ONLY ONE DEFINITION</w:t>
      </w:r>
    </w:p>
    <w:p>
      <w:pPr>
        <w:pStyle w:val="PreformattedText"/>
        <w:bidi w:val="0"/>
        <w:jc w:val="left"/>
        <w:rPr/>
      </w:pPr>
      <w:r>
        <w:rPr/>
        <w:tab/>
        <w:tab/>
        <w:t>AND GET ERRORS 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REMOVE RANDEV, USE DYDVL.</w:t>
      </w:r>
    </w:p>
    <w:p>
      <w:pPr>
        <w:pStyle w:val="PreformattedText"/>
        <w:bidi w:val="0"/>
        <w:jc w:val="left"/>
        <w:rPr/>
      </w:pPr>
      <w:r>
        <w:rPr/>
        <w:tab/>
        <w:tab/>
        <w:t>THAT IS ALLOW UP TO 17 RANDOM ACCESS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167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BUFFER HEADERS GET DESTROYE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CALLING DEFINE FILE WITH A DEVICE NUMBER OUT OF RANGE</w:t>
      </w:r>
    </w:p>
    <w:p>
      <w:pPr>
        <w:pStyle w:val="PreformattedText"/>
        <w:bidi w:val="0"/>
        <w:jc w:val="left"/>
        <w:rPr/>
      </w:pPr>
      <w:r>
        <w:rPr/>
        <w:tab/>
        <w:tab/>
        <w:t>(GREATER THAN RANDEV) STORED DATA BEYOND THE FILES. AREA.</w:t>
      </w:r>
    </w:p>
    <w:p>
      <w:pPr>
        <w:pStyle w:val="PreformattedText"/>
        <w:bidi w:val="0"/>
        <w:jc w:val="left"/>
        <w:rPr/>
      </w:pPr>
      <w:r>
        <w:rPr/>
        <w:tab/>
        <w:tab/>
        <w:t>DEFINE NEVER CHECKED THAT THE DEVIVE NUMBER WA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CHECK THE DEVICE NUMBER AGAINST DYDVL., IF GREATER GIVE</w:t>
      </w:r>
    </w:p>
    <w:p>
      <w:pPr>
        <w:pStyle w:val="PreformattedText"/>
        <w:bidi w:val="0"/>
        <w:jc w:val="left"/>
        <w:rPr/>
      </w:pPr>
      <w:r>
        <w:rPr/>
        <w:tab/>
        <w:tab/>
        <w:t>A FATAL ERROR MESSAGE</w:t>
      </w:r>
    </w:p>
    <w:p>
      <w:pPr>
        <w:pStyle w:val="PreformattedText"/>
        <w:bidi w:val="0"/>
        <w:jc w:val="left"/>
        <w:rPr/>
      </w:pPr>
      <w:r>
        <w:rPr/>
        <w:tab/>
        <w:tab/>
        <w:t>?DIRECT ACCESS DEVICE NUMBER XX IS ILLEG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170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NEED A WAY TO PRINT A FATAL I/O ERROR FROM USER PROGRAM</w:t>
      </w:r>
    </w:p>
    <w:p>
      <w:pPr>
        <w:pStyle w:val="PreformattedText"/>
        <w:bidi w:val="0"/>
        <w:jc w:val="left"/>
        <w:rPr/>
      </w:pPr>
      <w:r>
        <w:rPr/>
        <w:tab/>
        <w:tab/>
        <w:t>(LOW SEGMENT), TO INCREMENT ERROR COUNT AND CA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CALL TYPER. WITH ADDRESS OF MESSAGE IN AC0 (LH)</w:t>
      </w:r>
    </w:p>
    <w:p>
      <w:pPr>
        <w:pStyle w:val="PreformattedText"/>
        <w:bidi w:val="0"/>
        <w:jc w:val="left"/>
        <w:rPr/>
      </w:pPr>
      <w:r>
        <w:rPr/>
        <w:tab/>
        <w:tab/>
        <w:t>AND ZERO IN AC0 (RH)</w:t>
      </w:r>
    </w:p>
    <w:p>
      <w:pPr>
        <w:pStyle w:val="PreformattedText"/>
        <w:bidi w:val="0"/>
        <w:jc w:val="left"/>
        <w:rPr/>
      </w:pPr>
      <w:r>
        <w:rPr/>
        <w:tab/>
        <w:tab/>
        <w:t>WILL PRINT MESSAGE AND GO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 31-171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MOST CALLS TO DEFINE FILE WASTE 2 LOCATIONS FOR USERS</w:t>
      </w:r>
    </w:p>
    <w:p>
      <w:pPr>
        <w:pStyle w:val="PreformattedText"/>
        <w:bidi w:val="0"/>
        <w:jc w:val="left"/>
        <w:rPr/>
      </w:pPr>
      <w:r>
        <w:rPr/>
        <w:tab/>
        <w:tab/>
        <w:t>PPN (USUALLY 0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IF EITHER PROJ # OR PROG # IS MISSING ASSUME ZERO</w:t>
      </w:r>
    </w:p>
    <w:p>
      <w:pPr>
        <w:pStyle w:val="PreformattedText"/>
        <w:bidi w:val="0"/>
        <w:jc w:val="left"/>
        <w:rPr/>
      </w:pPr>
      <w:r>
        <w:rPr/>
        <w:tab/>
        <w:tab/>
        <w:t>THIS CAN SAVE 2 LOCATIONS P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0  31-172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</w:t>
        <w:tab/>
        <w:t>FORSE,DATBS,RANIO,REL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RANDOM ACCESS IS SLOW, AND DOES TOO MANY INPUTS, OUTPUTS,</w:t>
      </w:r>
    </w:p>
    <w:p>
      <w:pPr>
        <w:pStyle w:val="PreformattedText"/>
        <w:bidi w:val="0"/>
        <w:jc w:val="left"/>
        <w:rPr/>
      </w:pPr>
      <w:r>
        <w:rPr/>
        <w:tab/>
        <w:tab/>
        <w:t>USETO'S AND C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IT USES BUFFERED MODE, HAS TO BLT INPUT TO OUTPUT BUFFER</w:t>
      </w:r>
    </w:p>
    <w:p>
      <w:pPr>
        <w:pStyle w:val="PreformattedText"/>
        <w:bidi w:val="0"/>
        <w:jc w:val="left"/>
        <w:rPr/>
      </w:pPr>
      <w:r>
        <w:rPr/>
        <w:tab/>
        <w:tab/>
        <w:t>AND OUTPUTS EACH BLOCK AS SOON AS RECORD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USE DUMP MODE.</w:t>
      </w:r>
    </w:p>
    <w:p>
      <w:pPr>
        <w:pStyle w:val="PreformattedText"/>
        <w:bidi w:val="0"/>
        <w:jc w:val="left"/>
        <w:rPr/>
      </w:pPr>
      <w:r>
        <w:rPr/>
        <w:tab/>
        <w:tab/>
        <w:t>READ IN AND OUT OF SAME BUFFER (USU;ING FAKE BUFFER HEADERS)</w:t>
      </w:r>
    </w:p>
    <w:p>
      <w:pPr>
        <w:pStyle w:val="PreformattedText"/>
        <w:bidi w:val="0"/>
        <w:jc w:val="left"/>
        <w:rPr/>
      </w:pPr>
      <w:r>
        <w:rPr/>
        <w:tab/>
        <w:tab/>
        <w:t>KEEP A RECORD OF CURRENT BLOCK IN CORE (IN RANDV.)</w:t>
      </w:r>
    </w:p>
    <w:p>
      <w:pPr>
        <w:pStyle w:val="PreformattedText"/>
        <w:bidi w:val="0"/>
        <w:jc w:val="left"/>
        <w:rPr/>
      </w:pPr>
      <w:r>
        <w:rPr/>
        <w:tab/>
        <w:tab/>
        <w:t>ONLY OUTPUT IT IF NEXT RECORD IS IN A DIFFERENT BLOCK.</w:t>
      </w:r>
    </w:p>
    <w:p>
      <w:pPr>
        <w:pStyle w:val="PreformattedText"/>
        <w:bidi w:val="0"/>
        <w:jc w:val="left"/>
        <w:rPr/>
      </w:pPr>
      <w:r>
        <w:rPr/>
        <w:tab/>
        <w:tab/>
        <w:t>TO FORCE OUTPUT EITHER READ A DIFFERENT BLOCK</w:t>
      </w:r>
    </w:p>
    <w:p>
      <w:pPr>
        <w:pStyle w:val="PreformattedText"/>
        <w:bidi w:val="0"/>
        <w:jc w:val="left"/>
        <w:rPr/>
      </w:pPr>
      <w:r>
        <w:rPr/>
        <w:tab/>
        <w:tab/>
        <w:t>OR DO A CLOSE (END FILE OR REWIN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0 31-173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FORSE,RANIO,DRANIO,*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RANDOM ACCESS IS REALLY A PART OF F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MAKE IT SO , PUT RANIO CODE IN FORSE,</w:t>
      </w:r>
    </w:p>
    <w:p>
      <w:pPr>
        <w:pStyle w:val="PreformattedText"/>
        <w:bidi w:val="0"/>
        <w:jc w:val="left"/>
        <w:rPr/>
      </w:pPr>
      <w:r>
        <w:rPr/>
        <w:tab/>
        <w:tab/>
        <w:t>AND FLUSH RANIO AND DRAN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0  31-174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</w:t>
        <w:tab/>
        <w:t>FORSE,BINWR,DBINWR,*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</w:t>
        <w:tab/>
        <w:tab/>
        <w:t>BINARY READ AND WRITE IS MOSTLY IN FORSE, REST OF IT</w:t>
      </w:r>
    </w:p>
    <w:p>
      <w:pPr>
        <w:pStyle w:val="PreformattedText"/>
        <w:bidi w:val="0"/>
        <w:jc w:val="left"/>
        <w:rPr/>
      </w:pPr>
      <w:r>
        <w:rPr/>
        <w:tab/>
        <w:tab/>
        <w:t>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PUT BINWR CODE IN FORSE AND FLUSH BINWR AND DBINW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0  31-176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DAT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RANDOM ACCESS FLAG IS NOT CLEARED BY RESET. UU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CLEAR IT, MOVE LIMIT OF BLT OF ZERO THROUGH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0  31-177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FORSE,SETBFS,DSETBF,*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SETBFS IS REALLY PART OF F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MAKE IT SO, FLUSH SETBFS AND DSET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0  31-200</w:t>
        <w:tab/>
        <w:t>DMN</w:t>
        <w:tab/>
        <w:t>SPR 45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FLOATING OVERFLOW MESSAGES ARE NO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WRONG BIT IS BEING TESTED IN TRAPS.</w:t>
      </w:r>
    </w:p>
    <w:p>
      <w:pPr>
        <w:pStyle w:val="PreformattedText"/>
        <w:bidi w:val="0"/>
        <w:jc w:val="left"/>
        <w:rPr/>
      </w:pPr>
      <w:r>
        <w:rPr/>
        <w:tab/>
        <w:tab/>
        <w:t>DOCUMENTATION SAYS BIT 9 (JFCL 10,)</w:t>
      </w:r>
    </w:p>
    <w:p>
      <w:pPr>
        <w:pStyle w:val="PreformattedText"/>
        <w:bidi w:val="0"/>
        <w:jc w:val="left"/>
        <w:rPr/>
      </w:pPr>
      <w:r>
        <w:rPr/>
        <w:tab/>
        <w:tab/>
        <w:t>BUT TRAPS IS TESTING FOR BIT 12 (JFCL 1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DOCUMENTATION IS CORRECT.</w:t>
      </w:r>
    </w:p>
    <w:p>
      <w:pPr>
        <w:pStyle w:val="PreformattedText"/>
        <w:bidi w:val="0"/>
        <w:jc w:val="left"/>
        <w:rPr/>
      </w:pPr>
      <w:r>
        <w:rPr/>
        <w:tab/>
        <w:tab/>
        <w:t>TEST FOR JFCL 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202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</w:t>
        <w:tab/>
        <w:t>ERROR,F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RANDOM ACCESS CAN ONLY BE DONE TO DSK, BUT IF DEVICE</w:t>
      </w:r>
    </w:p>
    <w:p>
      <w:pPr>
        <w:pStyle w:val="PreformattedText"/>
        <w:bidi w:val="0"/>
        <w:jc w:val="left"/>
        <w:rPr/>
      </w:pPr>
      <w:r>
        <w:rPr/>
        <w:tab/>
        <w:tab/>
        <w:t>IS NOT A DSK NO ERROR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MISSING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IF RANAC. = -1 TEST DEVCHR FOR DSKBIT</w:t>
      </w:r>
    </w:p>
    <w:p>
      <w:pPr>
        <w:pStyle w:val="PreformattedText"/>
        <w:bidi w:val="0"/>
        <w:jc w:val="left"/>
        <w:rPr/>
      </w:pPr>
      <w:r>
        <w:rPr/>
        <w:tab/>
        <w:tab/>
        <w:t>IF NOT DSK GIVE MESSAGE</w:t>
      </w:r>
    </w:p>
    <w:p>
      <w:pPr>
        <w:pStyle w:val="PreformattedText"/>
        <w:bidi w:val="0"/>
        <w:jc w:val="left"/>
        <w:rPr/>
      </w:pPr>
      <w:r>
        <w:rPr/>
        <w:tab/>
        <w:tab/>
        <w:t>DEVICE NUMBER XX MUST BE DSK FOR RANDOM AC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O 31-203</w:t>
        <w:tab/>
        <w:t>DMN</w:t>
        <w:tab/>
        <w:t>DOCUMENTATION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</w:t>
        <w:tab/>
        <w:t>DEFINE,F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THERE IS NO WAY TO SET PROTECTION WHEN WRITING A RANDOM ACC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ACCEPT A  SEVENTH ARGUMENT TO DEFINE FILE AS 3 OCTAL DIGITS.</w:t>
      </w:r>
    </w:p>
    <w:p>
      <w:pPr>
        <w:pStyle w:val="PreformattedText"/>
        <w:bidi w:val="0"/>
        <w:jc w:val="left"/>
        <w:rPr/>
      </w:pPr>
      <w:r>
        <w:rPr/>
        <w:tab/>
        <w:tab/>
        <w:t>THIS ARGUMENT WILL BE USED AS THE PROTECTION CODE.</w:t>
      </w:r>
    </w:p>
    <w:p>
      <w:pPr>
        <w:pStyle w:val="PreformattedText"/>
        <w:bidi w:val="0"/>
        <w:jc w:val="left"/>
        <w:rPr/>
      </w:pPr>
      <w:r>
        <w:rPr/>
        <w:tab/>
        <w:tab/>
        <w:t>NOTE. THIS ARGUMENT MUST BE OCTAL</w:t>
      </w:r>
    </w:p>
    <w:p>
      <w:pPr>
        <w:pStyle w:val="PreformattedText"/>
        <w:bidi w:val="0"/>
        <w:jc w:val="left"/>
        <w:rPr/>
      </w:pPr>
      <w:r>
        <w:rPr/>
        <w:tab/>
        <w:tab/>
        <w:t>EX. FOR CODE 234 USE (2*8+3)*8+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304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FORSE,DAT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FORSE DOES NOT TEST FOR LEVEL D (5 SERIES MON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ADD TEST. STORE RESULT IN LEVEL. IN DATBS.</w:t>
      </w:r>
    </w:p>
    <w:p>
      <w:pPr>
        <w:pStyle w:val="PreformattedText"/>
        <w:bidi w:val="0"/>
        <w:jc w:val="left"/>
        <w:rPr/>
      </w:pPr>
      <w:r>
        <w:rPr/>
        <w:tab/>
        <w:tab/>
        <w:t>LEVEL.=0 IF LEVEL C, LEVEL.=-2 IF LEVEL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206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</w:t>
        <w:tab/>
        <w:t>F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RANDOM ACCESS INPUT FROM FILE ON ANOTHER DSK AREA MAY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RANDOM ACCESS USES UPDATE MODE (LOOKUP FOLLOWED BY ENTER)</w:t>
      </w:r>
    </w:p>
    <w:p>
      <w:pPr>
        <w:pStyle w:val="PreformattedText"/>
        <w:bidi w:val="0"/>
        <w:jc w:val="left"/>
        <w:rPr/>
      </w:pPr>
      <w:r>
        <w:rPr/>
        <w:tab/>
        <w:tab/>
        <w:t>THE ENTER MAY GET PROTECTI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DO NOT DO ENTER UNLESS USER TRIES TO WRITE TO FILE.</w:t>
      </w:r>
    </w:p>
    <w:p>
      <w:pPr>
        <w:pStyle w:val="PreformattedText"/>
        <w:bidi w:val="0"/>
        <w:jc w:val="left"/>
        <w:rPr/>
      </w:pPr>
      <w:r>
        <w:rPr/>
        <w:tab/>
        <w:tab/>
        <w:t>THIS ALLOWS MANY USERS TO READ A FILE BUT ONLY ONE TO 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207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F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USETI TO BLOCK -1 IS SPECIAL, IT POINTS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ADD CODE TO LOOK FOR RECORD -1 AND DO USETI TO BLOCK -1.</w:t>
      </w:r>
    </w:p>
    <w:p>
      <w:pPr>
        <w:pStyle w:val="PreformattedText"/>
        <w:bidi w:val="0"/>
        <w:jc w:val="left"/>
        <w:rPr/>
      </w:pPr>
      <w:r>
        <w:rPr/>
        <w:tab/>
        <w:tab/>
        <w:t>THIS IS FOR FUTURE USE, AT PRESENT FORSE DOES NOTHING</w:t>
      </w:r>
    </w:p>
    <w:p>
      <w:pPr>
        <w:pStyle w:val="PreformattedText"/>
        <w:bidi w:val="0"/>
        <w:jc w:val="left"/>
        <w:rPr/>
      </w:pPr>
      <w:r>
        <w:rPr/>
        <w:tab/>
        <w:tab/>
        <w:t>THAT IS USEFUL WITH RECORD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210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</w:t>
        <w:tab/>
        <w:t>FORSE,REL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RELEAS SUBROUTINE ZEROES MANY LOCATIONS IN THE DATA BASE.</w:t>
      </w:r>
    </w:p>
    <w:p>
      <w:pPr>
        <w:pStyle w:val="PreformattedText"/>
        <w:bidi w:val="0"/>
        <w:jc w:val="left"/>
        <w:rPr/>
      </w:pPr>
      <w:r>
        <w:rPr/>
        <w:tab/>
        <w:tab/>
        <w:t>THIS SHOULD REALLY BE DONE BY F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 xml:space="preserve">DEFINE A NEW FORTRAN UUO [35B8] TO BE SIMILAR TO THE CALLI </w:t>
      </w:r>
    </w:p>
    <w:p>
      <w:pPr>
        <w:pStyle w:val="PreformattedText"/>
        <w:bidi w:val="0"/>
        <w:jc w:val="left"/>
        <w:rPr/>
      </w:pPr>
      <w:r>
        <w:rPr/>
        <w:tab/>
        <w:tab/>
        <w:t>UUO'S IN THE MONITOR. THIS IS MANY FOR FUTURE EXPANSION.</w:t>
      </w:r>
    </w:p>
    <w:p>
      <w:pPr>
        <w:pStyle w:val="PreformattedText"/>
        <w:bidi w:val="0"/>
        <w:jc w:val="left"/>
        <w:rPr/>
      </w:pPr>
      <w:r>
        <w:rPr/>
        <w:tab/>
        <w:tab/>
        <w:t>AT PRESENT ONLY FUNCTION 0 AC FIELD =0 IS ALLOWED.</w:t>
      </w:r>
    </w:p>
    <w:p>
      <w:pPr>
        <w:pStyle w:val="PreformattedText"/>
        <w:bidi w:val="0"/>
        <w:jc w:val="left"/>
        <w:rPr/>
      </w:pPr>
      <w:r>
        <w:rPr/>
        <w:tab/>
        <w:tab/>
        <w:t>RELEAS PUTS THE DEVICE NUMBER IN AC 0 AND EXECUTES</w:t>
      </w:r>
    </w:p>
    <w:p>
      <w:pPr>
        <w:pStyle w:val="PreformattedText"/>
        <w:bidi w:val="0"/>
        <w:jc w:val="left"/>
        <w:rPr/>
      </w:pPr>
      <w:r>
        <w:rPr/>
        <w:tab/>
        <w:tab/>
        <w:t>THE UUO, FORSE DOES ALL THE REST OF THE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211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</w:t>
        <w:tab/>
        <w:t>FORSE,TPFCN,MB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THE TABLE TNAME SHOULD BE INDEXED BY CHANNEL NUMBER,</w:t>
      </w:r>
    </w:p>
    <w:p>
      <w:pPr>
        <w:pStyle w:val="PreformattedText"/>
        <w:bidi w:val="0"/>
        <w:jc w:val="left"/>
        <w:rPr/>
      </w:pPr>
      <w:r>
        <w:rPr/>
        <w:tab/>
        <w:tab/>
        <w:t>IT IS OUT BY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TO SAVE TWO LOCATIONS (SINCE CHAN # 0 IS NOT USED)</w:t>
      </w:r>
    </w:p>
    <w:p>
      <w:pPr>
        <w:pStyle w:val="PreformattedText"/>
        <w:bidi w:val="0"/>
        <w:jc w:val="left"/>
        <w:rPr/>
      </w:pPr>
      <w:r>
        <w:rPr/>
        <w:tab/>
        <w:tab/>
        <w:t>EACH REFERENCE IS MADE VIA TNAM2 WHICH IS TNAME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INCREASE TNAME BY 2, CHANGE ITS NAME TO TNAME. (GLOBAL)</w:t>
      </w:r>
    </w:p>
    <w:p>
      <w:pPr>
        <w:pStyle w:val="PreformattedText"/>
        <w:bidi w:val="0"/>
        <w:jc w:val="left"/>
        <w:rPr/>
      </w:pPr>
      <w:r>
        <w:rPr/>
        <w:tab/>
        <w:tab/>
        <w:t>DELETE TNAM1. AND TNA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212</w:t>
        <w:tab/>
        <w:t>DMN</w:t>
        <w:tab/>
        <w:t>DOCUMENTATIOM CHANGE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LOOKUP AND ENTER FAILURE DO NOT GIVE INFORMATI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THERE IS ONLY ONE MESSAGE EACH FOR LOOKUP AND ENT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PRINT THE ERROR CODE AND A SEPARATE MESSAGE  FOR EACH ERROR.</w:t>
      </w:r>
    </w:p>
    <w:p>
      <w:pPr>
        <w:pStyle w:val="PreformattedText"/>
        <w:bidi w:val="0"/>
        <w:jc w:val="left"/>
        <w:rPr/>
      </w:pPr>
      <w:r>
        <w:rPr/>
        <w:tab/>
        <w:tab/>
        <w:t>(SEE PDP-10 REFERENCE HANDBOOK  #ATX FOR ERROR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213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F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SPURIOUS ENCODE-DECODE ERROR MESSAGE EVERYTIME A DECODE</w:t>
      </w:r>
    </w:p>
    <w:p>
      <w:pPr>
        <w:pStyle w:val="PreformattedText"/>
        <w:bidi w:val="0"/>
        <w:jc w:val="left"/>
        <w:rPr/>
      </w:pPr>
      <w:r>
        <w:rPr/>
        <w:tab/>
        <w:tab/>
        <w:t>WAS ISSUED AFTER AN INITIAL DECODE WHICH WAS ACTUALLY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DECODE COUNT THAT IS IN ERROR CAUSES DECODE BUFFER COUNT</w:t>
      </w:r>
    </w:p>
    <w:p>
      <w:pPr>
        <w:pStyle w:val="PreformattedText"/>
        <w:bidi w:val="0"/>
        <w:jc w:val="left"/>
        <w:rPr/>
      </w:pPr>
      <w:r>
        <w:rPr/>
        <w:tab/>
        <w:tab/>
        <w:t>TO BECOME -1 INDICATING ERROR. WHEN THE NEXT DECODE IS</w:t>
      </w:r>
    </w:p>
    <w:p>
      <w:pPr>
        <w:pStyle w:val="PreformattedText"/>
        <w:bidi w:val="0"/>
        <w:jc w:val="left"/>
        <w:rPr/>
      </w:pPr>
      <w:r>
        <w:rPr/>
        <w:tab/>
        <w:tab/>
        <w:t>ISSUED THE COUNT IS ESTABLISHED BY HRRM ALLOWING THE COUNT</w:t>
      </w:r>
    </w:p>
    <w:p>
      <w:pPr>
        <w:pStyle w:val="PreformattedText"/>
        <w:bidi w:val="0"/>
        <w:jc w:val="left"/>
        <w:rPr/>
      </w:pPr>
      <w:r>
        <w:rPr/>
        <w:tab/>
        <w:tab/>
        <w:t>TO STAY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CLEAR LEFT HALF WITH HRRZ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214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MAG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ERROR IN LOGIC THAT CHECKED MAGTAPE S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THE TEST LOOP TEST ONE TOO MANY S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REPLACE ALL REFERENCES TO MBFBG. BY MTAB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216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F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</w:t>
        <w:tab/>
        <w:tab/>
        <w:t>WHEN GIVING USER CONTROL FOR ENDFILE OR ERROR THE APR</w:t>
      </w:r>
    </w:p>
    <w:p>
      <w:pPr>
        <w:pStyle w:val="PreformattedText"/>
        <w:bidi w:val="0"/>
        <w:jc w:val="left"/>
        <w:rPr/>
      </w:pPr>
      <w:r>
        <w:rPr/>
        <w:tab/>
        <w:tab/>
        <w:t>FLAGS ARE CLEARED. THIS CAUSES NO KNOWN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FORSE DOES A JRSTF (A) THUS CLEARING TH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A SIMPLE JRST (A) WOULD LEAVE THE FLAGS AS THEY WERE,</w:t>
      </w:r>
    </w:p>
    <w:p>
      <w:pPr>
        <w:pStyle w:val="PreformattedText"/>
        <w:bidi w:val="0"/>
        <w:jc w:val="left"/>
        <w:rPr/>
      </w:pPr>
      <w:r>
        <w:rPr/>
        <w:tab/>
        <w:tab/>
        <w:t>BUT A BETTER FIX IS THE RESTORE THE FLAGS FROM THE UUO</w:t>
      </w:r>
    </w:p>
    <w:p>
      <w:pPr>
        <w:pStyle w:val="PreformattedText"/>
        <w:bidi w:val="0"/>
        <w:jc w:val="left"/>
        <w:rPr/>
      </w:pPr>
      <w:r>
        <w:rPr/>
        <w:tab/>
        <w:tab/>
        <w:t>TRAP LOCATION JUST INCASE THEY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 31-221</w:t>
        <w:tab/>
        <w:t>D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  <w:tab/>
        <w:tab/>
        <w:t>F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STRINGS ENCLOSED BY SINGLE QUOTES CAN ONLY BE 132</w:t>
      </w:r>
    </w:p>
    <w:p>
      <w:pPr>
        <w:pStyle w:val="PreformattedText"/>
        <w:bidi w:val="0"/>
        <w:jc w:val="left"/>
        <w:rPr/>
      </w:pPr>
      <w:r>
        <w:rPr/>
        <w:tab/>
        <w:tab/>
        <w:t>CHARACTERS LONG BUT NO WARNING IS GIVEN IF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UNDOCUMENTED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REMOVE IT AND ALLOW ANY LENGTH OF TEXT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ciencies found in FORTRAN library update "A" to  Version</w:t>
      </w:r>
    </w:p>
    <w:p>
      <w:pPr>
        <w:pStyle w:val="PreformattedText"/>
        <w:bidi w:val="0"/>
        <w:jc w:val="left"/>
        <w:rPr/>
      </w:pPr>
      <w:r>
        <w:rPr/>
        <w:t>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rrors were reported while  the  FORTRAN  library  was</w:t>
      </w:r>
    </w:p>
    <w:p>
      <w:pPr>
        <w:pStyle w:val="PreformattedText"/>
        <w:bidi w:val="0"/>
        <w:jc w:val="left"/>
        <w:rPr/>
      </w:pPr>
      <w:r>
        <w:rPr/>
        <w:t>being  tested  using the reentrant operating system (FORSE).</w:t>
      </w:r>
    </w:p>
    <w:p>
      <w:pPr>
        <w:pStyle w:val="PreformattedText"/>
        <w:bidi w:val="0"/>
        <w:jc w:val="left"/>
        <w:rPr/>
      </w:pPr>
      <w:r>
        <w:rPr/>
        <w:t>The number,if any,  preceeding  the  problem  indicates  the</w:t>
      </w:r>
    </w:p>
    <w:p>
      <w:pPr>
        <w:pStyle w:val="PreformattedText"/>
        <w:bidi w:val="0"/>
        <w:jc w:val="left"/>
        <w:rPr/>
      </w:pPr>
      <w:r>
        <w:rPr/>
        <w:t>software trouble report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#           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5     DOUBT-   .1000000000000000d+03   is    output   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9999999999999999D+02 that is the rounding is off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21    NAMELIST has trouble with reading data tha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NAMELIST output format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)     Magnetic tape  simulation  on  disk  can  ca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 data file to be truncated.  That i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opened for reading and some records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n  records  are  written  beginni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following the last record read, the file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runcated  if  the last record number writt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less than or equal to the largest record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before writing took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)     During  a  random  access  test  the  error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LLEGAL  CHARACTER  IN  INPUT  STRING' was re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ollowing sequence took place.  Call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on  unit  write  file  backwards  on uni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 on unit read random record on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because call to  RELEAS  clears  the 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4 series bug*********</w:t>
      </w:r>
    </w:p>
    <w:p>
      <w:pPr>
        <w:pStyle w:val="PreformattedText"/>
        <w:bidi w:val="0"/>
        <w:jc w:val="left"/>
        <w:rPr/>
      </w:pPr>
      <w:r>
        <w:rPr/>
        <w:t>( )     End of file  is  not  detected  properly  on 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input files either through the "end="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y default.  The reason was  that  USETO  cle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of  file  status  under 4 Series Monito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  to  correct  this  will  be  print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Bulletin as MCO# 939 for 4 Series Monit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 level 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360</w:t>
        <w:tab/>
        <w:t>ERR=n in non-Formatted read is ineffective.</w:t>
      </w:r>
    </w:p>
    <w:p>
      <w:pPr>
        <w:pStyle w:val="PreformattedText"/>
        <w:bidi w:val="0"/>
        <w:jc w:val="left"/>
        <w:rPr/>
      </w:pPr>
      <w:r>
        <w:rPr/>
        <w:tab/>
        <w:t>Error message for parity error gives nonsense unit.</w:t>
      </w:r>
    </w:p>
    <w:p>
      <w:pPr>
        <w:pStyle w:val="PreformattedText"/>
        <w:bidi w:val="0"/>
        <w:jc w:val="left"/>
        <w:rPr/>
      </w:pPr>
      <w:r>
        <w:rPr/>
        <w:tab/>
        <w:t>There is no way to get past "dirty tape"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355</w:t>
        <w:tab/>
        <w:t>BACKSPACE statement apparently fails to backspace ASCII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52</w:t>
        <w:tab/>
        <w:t>Backspace of a binary file on disk does not work. Instead</w:t>
      </w:r>
    </w:p>
    <w:p>
      <w:pPr>
        <w:pStyle w:val="PreformattedText"/>
        <w:bidi w:val="0"/>
        <w:jc w:val="left"/>
        <w:rPr/>
      </w:pPr>
      <w:r>
        <w:rPr/>
        <w:tab/>
        <w:t>of backspacing 1 record it backspaces to the beginning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85</w:t>
        <w:tab/>
        <w:t>LIB40 requires two termination characters at the end of each</w:t>
      </w:r>
    </w:p>
    <w:p>
      <w:pPr>
        <w:pStyle w:val="PreformattedText"/>
        <w:bidi w:val="0"/>
        <w:jc w:val="left"/>
        <w:rPr/>
      </w:pPr>
      <w:r>
        <w:rPr/>
        <w:tab/>
        <w:t>line in order to successfully recognise that a line has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96</w:t>
        <w:tab/>
        <w:t>Reread doesn't work on device DSK0 through DSK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44</w:t>
        <w:tab/>
        <w:t xml:space="preserve">A skip record is apparently ignored if logical record size is </w:t>
        <w:tab/>
      </w:r>
    </w:p>
    <w:p>
      <w:pPr>
        <w:pStyle w:val="PreformattedText"/>
        <w:bidi w:val="0"/>
        <w:jc w:val="left"/>
        <w:rPr/>
      </w:pPr>
      <w:r>
        <w:rPr/>
        <w:tab/>
        <w:t>&lt; 1 physical record but is executed properly if &gt; 1 physical</w:t>
      </w:r>
    </w:p>
    <w:p>
      <w:pPr>
        <w:pStyle w:val="PreformattedText"/>
        <w:bidi w:val="0"/>
        <w:jc w:val="left"/>
        <w:rPr/>
      </w:pPr>
      <w:r>
        <w:rPr/>
        <w:tab/>
        <w:t>record.</w:t>
      </w:r>
    </w:p>
    <w:p>
      <w:pPr>
        <w:pStyle w:val="PreformattedText"/>
        <w:bidi w:val="0"/>
        <w:jc w:val="left"/>
        <w:rPr/>
      </w:pPr>
      <w:r>
        <w:rPr/>
        <w:tab/>
        <w:t>A read-write sequence leaves an extra record on the tape. This</w:t>
      </w:r>
    </w:p>
    <w:p>
      <w:pPr>
        <w:pStyle w:val="PreformattedText"/>
        <w:bidi w:val="0"/>
        <w:jc w:val="left"/>
        <w:rPr/>
      </w:pPr>
      <w:r>
        <w:rPr/>
        <w:tab/>
        <w:t>is due to double-buffered read being one buffer ahead and not</w:t>
      </w:r>
    </w:p>
    <w:p>
      <w:pPr>
        <w:pStyle w:val="PreformattedText"/>
        <w:bidi w:val="0"/>
        <w:jc w:val="left"/>
        <w:rPr/>
      </w:pPr>
      <w:r>
        <w:rPr/>
        <w:tab/>
        <w:t>re-positioning itself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 OF LIB40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