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informal description of changes made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 FORTRAN (F40) and runtime (LIB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(07/09/76) this file describes only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rik J. Gilbert in the recent past.  Previous Stanford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ose by Ralph Gorin and Andy Moorer) are not i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future mods to the compiler will have an entry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don't count too heavi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*EJG* changes were made mostly to implement o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 implement the newer hardware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, insteead of the older software format.  Normall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-10 and KL-10 support both formats, but the Stanford KL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 locations for the instructions UFA, DFN, FADL, FSBL, F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DVL were usurped for other purposes.  So,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hrough very slow monitor leve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ew changes were made (those to FORSE, DATBS, and ERR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fix to a "bug" in the processing of the RE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FORTRAN did not correctly implement REREAD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read was split across a buffer boundary.  Thi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ever such a split line is encountered, i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iary buffer area for use by a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precision changes obviated the need for speci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ouble precision flooting point arithmetic, so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.., DFDV, DFMP, and DFAS were deleted from the library (LIB40.R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ver necessary to generate a version of the compi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mat, this should be possible by restor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LIB40.REL, and by reassembling the changed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ime parameters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</w:t>
        <w:tab/>
        <w:t>In F40 (modules FX1,FX2,FX3,FX4), make HARDFL un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statement giving i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</w:t>
        <w:tab/>
        <w:t>All LIB40 modules may be changed by changing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40.  KI10 should be set to zero and KA10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odules affected by these changes, along with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directory = page#1) of all chang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</w:t>
        <w:tab/>
        <w:t>2,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2</w:t>
        <w:tab/>
        <w:t>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S</w:t>
        <w:tab/>
        <w:t>5</w:t>
        <w:tab/>
        <w:tab/>
        <w:tab/>
        <w:t>(REREAD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</w:t>
        <w:tab/>
        <w:t>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2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3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</w:t>
        <w:tab/>
        <w:tab/>
        <w:tab/>
        <w:tab/>
        <w:t>(deleted from LIB40.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</w:t>
        <w:tab/>
        <w:tab/>
        <w:tab/>
        <w:tab/>
        <w:t>(deleted from LIB40.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..</w:t>
        <w:tab/>
        <w:tab/>
        <w:tab/>
        <w:tab/>
        <w:t>(deleted from LIB40.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</w:t>
        <w:tab/>
        <w:tab/>
        <w:tab/>
        <w:tab/>
        <w:t>(deleted from LIB40.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</w:t>
        <w:tab/>
        <w:t>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</w:t>
        <w:tab/>
        <w:t>2,3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</w:t>
        <w:tab/>
        <w:t>2,3,4,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T</w:t>
        <w:tab/>
        <w:t>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>2,9</w:t>
        <w:tab/>
        <w:tab/>
        <w:tab/>
        <w:t>(REREAD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</w:t>
        <w:tab/>
        <w:t>3,11,29,33</w:t>
        <w:tab/>
        <w:tab/>
        <w:t>(REREAD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</w:t>
        <w:tab/>
        <w:t>2,4,58,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</w:t>
        <w:tab/>
        <w:t>47,89,97,10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</w:t>
        <w:tab/>
        <w:t>20,2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P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</w:t>
        <w:tab/>
        <w:t>3,4,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