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IS10.DOC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(124) -- OCTOBER, 1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pyright 1972,1973,1974 Digital Equiptment Corp., Marlboro, M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describes version 5  of  the  BLISS-10 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 5   replaces   version   4.    BLISS-10  requir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for  DATE75.   Version  5  includes  several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zations,  removal  of the run time register BREG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S10 Programmer's Reference Manual, (February  1974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book   Update)  Reflecting  Version  4  of  BLISS-10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in square brackets in this document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d refer to the abov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 Collection of Readings on  the  Subject  of  BLIS10",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118 Par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IS10 compiler will run with any monitor supported by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DECsystem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Related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47(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-10 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BLISS-10 VERSION 5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   BLISS-10 VERSION 5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Changes to BLISS-10 as of Version 3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is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ISS-10 output listing format has been altered to mak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le  as  input  to the MACRO-10 assembler.  Load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 file produced directly by BLISS-10  will  generate  a  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identical  to  that  produced  by  the  loading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REL file produced by MACRO-10 exclusive of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on Glob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declared as globals (i.e., GLOBAL, GLOBAL ROUTINE,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D,  GLOBALLY  INDEXES,  GLOBALLY  NAMES) will be chec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ness in 6 chars  to  all  other  names  declared  glob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 it will no longer be possible to redeclare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global as a global in an inner block.   A  name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declared global may be redeclared in an inner bloc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-global at which point it will be checked  for  unique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10  chars with all other names declared at that block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those names  which  would  be  passed  to  MACRO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 the  BLISS-10  output  listing  will  be  check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ness to 6 characters.  All other names which w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 to  MACRO-10  will  be  checked  for  uniqueness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f Default Modu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odule name for a module with no module head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.   It  was  necessary  to  change the old default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generation of  compiler  defined  symbols  which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 with  a  non-alphabetic.   These  symbols  if  pa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-10 would be flagged as illegal MACRO syntax.   Ther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will  be  the  default module name and compiler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tags will be MAIN.C, MAIN.F,  MAIN..,  MAIN.P,  MAIN.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N.G which are all acceptable to MACR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Changes to BLISS-10 as of Version 3A includ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BLISS-10 VERSION 5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5 SPR 10-9256, 10-9257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L now works with BLISS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Command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scanner now  ignores  space,  horizontal  tab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 return.  A command string is terminated by line f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tab, or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Format of Warning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now outputs  '%'  with  warning  and  '?'  with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so as to be compatible with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Changes to BLISS-10 as of Version 4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 No CCO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RE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REQUIRE   declaration   has   been   implemented.   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 is  included  in  the BLISS-10 reference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[1.2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 No CCO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FSKIP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of this construc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SKIP E1 THEN E2 ELSE E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E1 is evaluated;  if the last instruction of E1 caus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 (including  a  routine  call  with  no parameters), E2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d.  Otherwise, E3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 No CCO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SAVE (/F)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ntry  of  "FSAVE"  in  the  module   head,   or  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,  or  a  "/F" in the compiler command string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of FREG on routines calls with no parameters, locals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BLISS-10 VERSION 5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 No CCO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LOG (/P)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generation of routine prolog-epilog code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 CCO 3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of Special Characters within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special characters:  "%", "$", and "." are now 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characters  within  an  identifier  when that identifi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adiately preceeded by  a  question  mark.   Therefor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now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?.JBSYM;   SYMADR_ .?.JBSYM&lt;0,18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sion number construct has been added to the  module 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NAME(VERSION= &lt;vno&gt; )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no&gt; ::=     &lt;major&gt; &lt;minor&gt; ( &lt;edit&gt; ) [ - &lt;who&gt;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ajor&gt; ::=   &lt;octals&gt; in range 0-7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inor&gt; ::=   letter (A-Z) or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dit&gt; ::=    &lt;octals&gt; in range 0-7777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ho&gt; ::=     octal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ctals&gt; ::=  string of oct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ajor&gt; and &lt;edit&gt; must be specified, but the other 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inor&gt; ::=   null (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ho&gt; ::=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yntax is  the  same  as  that  output  by  the  "VERS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For example, a standard declaration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DRIVER(VERSION=3A(51)-1))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struct will generate  the  specified  standard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location .JBVER (loc.  13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BLISS-10 VERSION 5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 Language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now prints alphanumeric  error  messages  by  defa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ld  style  of  numbered  error messages can be invok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a  "NOENGLISH"  in  the   module   head   or  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,  or  a  "/-A"  in  the  compiler  command 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 mode diagnostics can be re-instated by an "ENGLISH"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dule  head  or  switches  declaration  or  a "/A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mand string.  These messages conform to ERRSTD  -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 CCO 3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numbers assigned by the compiler to source  fil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  of  listing  are  no longer octal, but decima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both the  standard  listing  and  the  cross 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 CCO 3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(/B)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no longer outputs a start block within the  .REL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directed to do so by either a STACK or START decla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odule head, the START switch,  or  a  "/B"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string.   Also, the MACRO listing will reflect th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no name follow the end pseudo-op unless so  dire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 CCO 3.19   QAR 9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page References in Macro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LISS-10 discovers an instruction reference to a 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ly  "upwards"  on the page, for example the end JR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CR or DECR loop, BLISS-10 will print "^^^" in the 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of the instruction to signify the situation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hat version 2J of the compiler u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 CCO 3.34   QAR 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nce of FIX, FLOAT and F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cedence of FIX and FLOAT is now 5.   The  preceden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EG is now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BLISS-10 VERSION 5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G eli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n time register BREG has been freed in order to  gain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general register.  Coroutine linkage is cons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G rein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O 3.36 has been removed  in  order  to  facilitate  rele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 without  rereleasing FORTRAN-10.  The change invol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installed in BLISS-10 version 5 which will  be 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ORTRAN-10 version 2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Changes to BLISS-10 as of Version 5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G eliminated(CCO 3.36 reinst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n time register BREG has been freed in order to  gain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general register.  Coroutine linkage is cons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BLISS-10 VERSION 5 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  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possible to generate code conditionally,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 not possible to use a compile time conditional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ry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switches and those specified in  SWITCHES  decla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 in  effect  only for the duration of the block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encounters them.  This holds true for /K and /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.  A peculiar result occurs in the following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a module is divided into source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:   CONT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.BLI  MODULE M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.BLI   BEGIN(followed by a large set of decla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Y.BLI    ROUTINE SQUARE(A)=.A*.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BLI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a command string to BLISS-10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MBODY,BODY=MODULE,/KBEGIN,/LBODY,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nt is to suppress only the  listing  of  the  BEGIN.B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 However, the /K is processed before the block head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is opened.  Thus the BEGIN file is  not  listed.   /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 before the BODY file is opened thus the BODY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However, after the END of file END.BLI  is  proc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ffect  of  /L  must  be terminated with the block 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/K was seen before the block opened, it  regains 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 the  output  of  the module body code and constant are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 is  suppressed.   The  actual  outcome   is   thus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ily  what  the  user might expect.  This problem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vented by inserting a SWITCHES NOLIST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.BLI file after the outermost block of the modu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 (i.e., after BEGIN)  in  place  of  /K  in 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 BINDS  to  zero  and   negative   values   are  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BLISS-10 VERSION 5 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 10-10,4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formation does not  get  to  the  MACRO  listing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 a  spurious WARN 627 is generated in some cases of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ases of IF statements including .VREG + constant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part generate ERRO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R 14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(syntax only) misses some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CHANGES IN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BLIS10.SHR, BLIS10.LOW, BLIS10.ERR (if you  wish 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 diagnostics),  BLIS10.HLP  (if you wish to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.HELP BLIS10), and BLIS10.DOC (if you wish  this 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readily  available to users) on SYS:.  The compiler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e executed by typing .R BLIS10 or by using  CCL  (e.   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PILE  A,B  or  .EXECUTE  A,B).  The compiler has a 35K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 and a low segment  which  is  7K  initially  and  g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compilation (more rapidly if /C is used)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ize of modules being compi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BLISS-10 VERSION 5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   The following changes have been made to the compiler to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problems and are not reflected in the external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d in section 2.  Changes described in  section  2  ar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Changes to BLISS-10 as of Version 3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20 SPR 10-85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inite Loop on a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ertain cases,  when  fewer  than  the  required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 were  passed  on a MACRO call, the compiler would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n infinite loop.  This was the  result  of  two 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  First, old pointers in the MACRO formal argument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not cleared properly, and second the compiler was hand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 MACRO  arguments  incorrectly.   Now the compiler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expansions correctly, replacing a null or missing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  MACRO  call  with  the  null (empty) character stri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22 SPR 10-85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nstant pointers had a missing low order AC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lost the low order bit of what  would  be  the  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in  a  PDP-10  instruction.   The  byte pointer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chanism was utilized to build  this  type  of  constant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  bit in question is not used in the standard 10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, it was left zero where it should  not  have  been.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ize was altered to preserve the value of 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23 SPR 10-85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Literals Listed at Compilation End Was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literals listed at the end of a compi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off by 2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code Generation for Certain Cases of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 result  lexeme  of  a  previous  similar  store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 the  result  of  the  store  in  question  wa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;  so that code generation wasn't required to  devel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of the store.  However, as a result the store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n't performed.  Therefore, we should never turn on a  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BLISS-10 VERSION 5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 for  a store operation in order to force the store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Compiler Generate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iler generated names were  incorrectly  generat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utput listing.  The compiler incorrectly assumed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 names  contained  at  least  four  characters  and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ly  building  some names for modules with modu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 characters or f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e lost from the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ymbol table entries were being detached at block en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ace  was not returned to free core.  The sense of a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ymbol purge routine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ify C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irection of insertion of literals from low to 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literal table modules instead of high to low to simpl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and gener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l of H3R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overlay accounting module H3RINI is no longer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hooks to it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2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of module Length Message.   The  length  of 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logs  and  epilogs  was not counted in the length of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Changes to BLISS-10 as of Version 3A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BLISS-10 VERSION 5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Routine Names Mad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ile BLISS-10 one must no  longer  use  /G  to  make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GLOBAL.   Only a routine referenced in a modul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at in  which  it  is  declared  is  explicitly  decl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Module 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dule version number was added to each module.  A symbo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rm  xxxxV  where  xxxx are the first four letter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name was globally bound to a decimal number to 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ersion  of  the individual module update.  These symbo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appear in the compiler loader map and facilit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 track  of  internal  changes.   This version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in a module each time an edit is made to  that  modu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ndard  -10  edit  version number is updated each ti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is made of the the compiler during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Compiler Name Word in Loader Na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block in the  binary  output  file  was  increas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 by  one  word  to accommodate the code for the BLISS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(octal 6) as desired by LINK-10.  This enables LIN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he name of the compiler which produced each modul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oade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Code Generation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bination of events resulted in the generation of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in a case where the result bit in a graph table ent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n after one of its component lexemes had been invali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result  of  re-use of a temporary register.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to the problem produces correct code in  the  form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  case,  but  turns  off  an  optimization.   The  los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ation doesn't appear significant.  It added  only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 words to the BLISS-10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7 SPR 10-925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  to  Partial  Word  Declared  Register  Compare   to  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nosis and fix were correct and accepted as submitted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BLISS-10 VERSION 5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.    Because  the  dot  operator  was  used  inconsisten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code was generated for an optimiza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7 SPR 10-86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of Special Functions Within 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nosis and fix were correct and accepted as submit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.   Some code to handle special functions was generate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code generation had been turned off.  This condi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11, 3.14, 3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nd Proper 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hree change orders standardize the l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 default listing (without /M, etc.) will now not 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s  of  PLIT, CONSTANT, and LITERAL areas or the MACRO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ND'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ologs and epilogs are now included  in  a  MACRO 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binary fil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XTERN pseudo-ops are now included in a MACRO list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nary fil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ll with a Comma Included in a Literal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tuation  is  now  handled  correctly.   The  get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 did  not  differentiate  between  literals 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.  Therefore, a comma  ended  a  specification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it was within a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16 SPR 10-93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tore of a Non-Trivial Value Through a Half-Word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Declar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 the  method  of  determining  th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trivial  value  when  generating  the store to the decl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, the availability of the temporary register (u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-trivial value) was 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x was a local change to the half-word store  to 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 which  causes  a  correct  call  to  the 'get addres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BLISS-10 VERSION 5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8 SPR 10-10,0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call to RELEASESPACE from MEX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9 SPR 10-10,0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 handling of negative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10 SPR 10-10,0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 not initialized in G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Changes to BLISS-10 as of Version 4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 CCO 3.19 QAR 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CO covers a number of internal coding improvements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changes  were  to H3DRIV and consist of more e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23 QAR 1247-1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CO is in the same  spirit  as  CCO  3.19.   Mos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were to LODRIV and H3DR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24 QAR 1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message issued when BLIS10 runs out of core c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read  in  from disk since there was no core to do so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an  infinite  loop.   The  out-of-core  message  is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e-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25 SPR 10-9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register usage for REPLAC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 message suppression in CC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BLISS-10 VERSION 5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27 QAR 1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external declaration of .ENT.  .EXT.   type  symbols  (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PROLOG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28 QAR 1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able simp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29 SPR 10-8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HASH and WRITEFINAL simp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30 SPR 10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al syntax error due to duplicate forward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neous out-of-core condition during err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32 QAR 1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ion of BLOCK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switch table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references to compiled  literal  table(XXXX.L)  when 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s 256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SIX12 lin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S10.DOC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BLISS-10 VERSION 5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38 SPR 10-10,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listing of constant pointer area  when  CREATE  expre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39 SPR 10-12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code generation for rare SELECT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40 QAR 1322 QAR 1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code generation for a plit to a relocatable pointer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 left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SS-10 CCO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code generation for expressions of the form NAME +  LIT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left half of the literal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Changes to BLISS-10 as of Version 5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BLIS10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